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0:5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0:5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0:5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0:5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0:5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0:5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0:5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0:5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0:5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0:5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0:5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1:0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1:0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1:0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1:0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1:0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1:0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1:0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2:05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2:24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2:2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2:2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2:2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2:28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2:2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2:2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2:2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2:3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2022 12:3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