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0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0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0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ASDashboard.GetDashBoardStatistics(String UserType, String UserRole, String UserCode, String Customer, String Status, String Day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0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0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ASDashboard.GetDashBoardStatistics(String UserType, String UserRole, String UserCode, String Customer, String Status, String Day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1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2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SummaryRecord|Error|Failed to convert parameter value from a String to a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All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SummaryRecords(String SalesOfficer, String FromCustomer, String ToCustomer, String profitCenter, String FromDate, String ToDate, String FromPCat, String ToPCat, String SortBy, String SortDirection, String Zones, String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3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4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4:5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1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1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2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2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3-2024 15: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