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3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3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3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3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3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3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3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3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3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4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4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4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4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4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5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5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5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5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5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5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09:5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0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0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0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0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0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0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0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0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1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1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1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2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2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2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2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0:2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0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0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0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1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2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3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3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3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3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3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3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3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4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4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4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4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4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4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4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5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5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5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1:5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0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1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2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2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4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4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4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4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5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5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5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Failed to convert parameter value from a String to a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5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5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2:5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dgerReport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getLedgerReport(String VendorIds, String profitCenter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LedgerReport(String CustomerID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0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0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0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Failed to convert parameter value from a String to a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0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0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0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Failed to convert parameter value from a String to a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0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Failed to convert parameter value from a String to a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0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0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4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Failed to convert parameter value from a String to a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3:5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0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0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0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0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0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0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0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0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1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4:1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6:0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6:0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6:5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6:5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6:5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03-2024 16:5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