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1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1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1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1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1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18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2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2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2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2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2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2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2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2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3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3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3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3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3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3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3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0:3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1:4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1:4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1:4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1:4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2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2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2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2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2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2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2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2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2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2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2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3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3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3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3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3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3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3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3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3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3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3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3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4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2:5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3:0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3:0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3:0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3:0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3:0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3:0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3: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3: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3:0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3:0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3:0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3:0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0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0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4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4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5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5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5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5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5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5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5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5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5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5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5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5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5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5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5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2024 15:5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