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0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0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0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0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0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0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0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3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3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3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3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3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3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4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4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5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5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0:5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edgerReport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tementofAccount.getLedgerReport(String VendorIds, String profitCenter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LedgerReport(String CustomerID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0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0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0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0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0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edgerReport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tementofAccount.getLedgerReport(String VendorIds, String profitCenter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LedgerReport(String CustomerID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0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0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0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0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0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0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1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1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1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1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1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1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1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1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1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1:1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6:0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6:0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6:0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6:0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6:0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6: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2024 16: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