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09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0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0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0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0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0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1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1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1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1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1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1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4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4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4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4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4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4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5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0:5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1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1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1:0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1:0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1:0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1:0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2:2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1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1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1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1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2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2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2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2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3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3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3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3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4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4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3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0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0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0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0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0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0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0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0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4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5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5:2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5:2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5:2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5:2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5:2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5:2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5:2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2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ollectionStatement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llectionStatement.getAllRecords(String SalesOfficer, String FromCustomer, String ToCustomer, String FromDate, String ToDate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CollectionStatements(String SalesOfficer, String FromCustomer, String FromDate, String ToDate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3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3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3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3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3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3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3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3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4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5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5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5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5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6:5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0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3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4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5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5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5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5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5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7:5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Zo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3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4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4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4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2024 18:4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