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ponse to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0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1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2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2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2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2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2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2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8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3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4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4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4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4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4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4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4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1:5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0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0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0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0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0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0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0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0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0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0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1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1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1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2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2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3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3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3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4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2:5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0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1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1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1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1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1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1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1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1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1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1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2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2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2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2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2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3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3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3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3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3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3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3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3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3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3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3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3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4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4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4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4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4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4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5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3:5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5:2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5:2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5:2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edgerReport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tementofAccount.getLedgerReport(String VendorIds, String profitCenter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LedgerReport(String CustomerID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5:2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edgerReportRecord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tatementofAccount.getLedgerReport(String VendorIds, String profitCenter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LedgerReport(String CustomerID, String Month, String Year, String SortBy, String Sort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1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1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1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1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3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3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3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3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3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3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3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3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3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3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3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6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4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5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5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5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5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5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5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6:5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7:00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sMst.GetAllRecords(String UserType, String UserCode, String UserRole, String SalesOfficer, String Customer, String Status, String FromDate, String To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7:0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7:0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7:0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7:0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7:1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7:1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7:1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7:1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7:1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7:1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7:1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2024 17:1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