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09:3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09:3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09:3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09:3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09:3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09:3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09:4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09:4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09:5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09:5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0:0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0:0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1:1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1:1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1:1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1:1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1:1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1:1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1:2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1:2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3:0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3:0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4:3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4:3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4:3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4:3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4:4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4:4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4:4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4:4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0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0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0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0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0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0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0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0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0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0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1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1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1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1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1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1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1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1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2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2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2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2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2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2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2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2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2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2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3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3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3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3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4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4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4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4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4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4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4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4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4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4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4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4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5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5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5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5:5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0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0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0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0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0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0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1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1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1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1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1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1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1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1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2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2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2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2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2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2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2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2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2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2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3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3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3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3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3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3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3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3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4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6:4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7:3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7:3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7:3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7:3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7:3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2024 17:3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