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0:1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0:1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0:1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0:1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0:1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0:1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0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0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0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3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3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3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3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3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3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3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3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5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1:5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2:1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2:1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2: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2: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2:2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1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2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2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3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3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3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3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4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Column 'PRIC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5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Column 'PRIC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5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Column 'PRIC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5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5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5:5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Column 'PRIC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0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Column 'PRIC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0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Column 'PRIC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0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0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0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Column 'PRIC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Column 'PRIC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1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2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2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2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2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4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6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dgerReportRecord|Error|Conversion failed when converting the varchar value '2024-25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getLedgerReport(String VendorIds, String profitCenter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LedgerReport(String CustomerID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dgerReportRecord|Error|Conversion failed when converting the varchar value '2024-25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getLedgerReport(String VendorIds, String profitCenter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LedgerReport(String CustomerID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dgerReportRecord|Error|Conversion failed when converting the varchar value '2024-25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getLedgerReport(String VendorIds, String profitCenter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LedgerReport(String CustomerID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dgerReportRecord|Error|Conversion failed when converting the varchar value '2024-25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getLedgerReport(String VendorIds, String profitCenter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LedgerReport(String CustomerID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1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2024 17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