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5-2024 09:54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5-2024 09:54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5-2024 09:55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5-2024 09:55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5-2024 09:55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5-2024 10:34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5-2024 10:34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5-2024 10:34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5-2024 10:34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