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02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0:0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5-2024 16:0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