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1:1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1:1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1:1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1:1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1:1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1:1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1:1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1:1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3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3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3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3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3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3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3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3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4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4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4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4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4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4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4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4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4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4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4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4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4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5-2024 14:5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