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5-2024 02:3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5-2024 04:1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5-2024 04:2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