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5-2024 04: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5-2024 15:5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WarrantyTransportDetail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pdateWarrantyTransportDetai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05-2024 16:4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