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5-2024 07:3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WarrantyTransportDetail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pdateWarrantyTransportDetai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5-2024 07:3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05-2024 07:4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pdateEnquiryStatus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