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-06-2024 04:42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RequestData|Error|Column 'MRP' does not belong to tabl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DataColumn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System.Data.DataRow.get_Item(String colum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SyncProducts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-06-2024 06:50: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ActivityNoAndOrderToCustomerInEnquiryMst|Error|Object reference not set to an instance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obileAppWebService.UpdateActivityNoAndOrderToCustInEnquiryMst(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