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0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0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0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0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0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0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0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2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2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2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2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2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2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2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2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2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2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2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2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2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2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2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2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3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3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3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3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3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3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3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3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3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3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3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alesreportStatsRecord|Error|The stored procedure '[SP_SelSalesReport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getSalesReport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SalesReport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3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3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3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4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4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4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4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4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4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4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4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5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5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5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5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5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5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5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5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5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5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5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5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5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5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5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5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5:5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0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1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1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1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1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1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1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1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1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1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1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1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1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1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1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1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1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2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2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2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2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2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2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2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2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2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2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2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2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2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2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2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2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2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2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2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3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3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3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3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3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3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3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6:3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3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3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3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3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3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3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3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3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38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38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38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3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3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3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3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3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3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3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3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3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4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4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4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4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4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4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4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4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4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4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4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4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4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4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4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4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4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4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4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48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4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7:5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0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0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0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0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0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0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0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0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0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0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0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0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0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0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0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0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1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1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1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1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1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1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1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1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1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1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1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1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1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1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1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1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2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2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2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2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2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2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2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3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3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3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3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alesSummaryRecord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getAll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Sales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3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3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3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4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4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4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5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5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8:5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1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1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1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1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1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1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1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1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1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3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3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3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3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alesSummaryRecord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getAll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Sales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43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ummaryRecord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All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Delivery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4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4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4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5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5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5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5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5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5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7-2024 19:5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