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09:1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09: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09:1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reportStatsRecord|Error|The stored procedure '[SP_SelSalesReport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09:1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reportStatsRecord|Error|The stored procedure '[SP_SelSalesReport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09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reportStatsRecord|Error|The stored procedure '[SP_SelSalesReport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09:1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alesreportStatsRecord|Error|The stored procedure '[SP_SelSalesReport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SalesReport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09:5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4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r List Collectio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List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OrderDtls.GetMultipleOrderDetails(String Orde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Order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0:5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1:0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rderVDeliveryStatsRecord|Error|The stored procedure '[SP_SelOrderVsDeliveryStats]'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OrderVsDeliveryDetails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OrderVsDeliveryStats(String Username, String R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1:0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1:0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7: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oun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07-2024 17:1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count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