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0:30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0:30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0:31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0:31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FillSalesStat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St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0:31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0:32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0:32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0:33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ummaryRecord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AllSummaryRecords(String SalesOfficer, String FromCustomer, String ToCustomer, String profitCenter, String FromDate, String ToDate, String FromPCat, String ToPCat, String SortBy, String SortDirection, String Zones, String St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DeliverySummaryRecords(String SalesOfficer, String FromCustomer, String ToCustomer, String profitCenter, String FromDate, String ToDate, String FromPCat, String ToPCat, String SortBy, String SortDirection, String Zones, String St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0:51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alesSummaryRecord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getAllSummaryRecords(String SalesOfficer, String FromCustomer, String ToCustomer, String profitCenter, String FromDate, String ToDate, String FromPCat, String ToPCat, String SortBy, String SortDirection, String Zones, String St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SalesSummaryRecords(String SalesOfficer, String FromCustomer, String ToCustomer, String profitCenter, String FromDate, String ToDate, String FromPCat, String ToPCat, String SortBy, String SortDirection, String Zones, String St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1:20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1:20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1:21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1:21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1:51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1:51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2:00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2:00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2:02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2:02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2:10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2:10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2:11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2:11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2:22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2:22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2:27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2:27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2:27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2:28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2:28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2:28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2:28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2:28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FillSalesStat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St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2:28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2:28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2:28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2:28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2:28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2:28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FillSalesStat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St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2:28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FillSalesStat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St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2:28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2:28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2:28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2:28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2:31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2:31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2:35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2:35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2:35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2:36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FillSalesStat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St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2:36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2:45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2:45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3:07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3:07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3:10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alesSummaryRecord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getAllSummaryRecords(String SalesOfficer, String FromCustomer, String ToCustomer, String profitCenter, String FromDate, String ToDate, String FromPCat, String ToPCat, String SortBy, String SortDirection, String Zones, String St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SalesSummaryRecords(String SalesOfficer, String FromCustomer, String ToCustomer, String profitCenter, String FromDate, String ToDate, String FromPCat, String ToPCat, String SortBy, String SortDirection, String Zones, String St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3:23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3:23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3:2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alesSummaryRecord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getAllSummaryRecords(String SalesOfficer, String FromCustomer, String ToCustomer, String profitCenter, String FromDate, String ToDate, String FromPCat, String ToPCat, String SortBy, String SortDirection, String Zones, String St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SalesSummaryRecords(String SalesOfficer, String FromCustomer, String ToCustomer, String profitCenter, String FromDate, String ToDate, String FromPCat, String ToPCat, String SortBy, String SortDirection, String Zones, String St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3:29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3:29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06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06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06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06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07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07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08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08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09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09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10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10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11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11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12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12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13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13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17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17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2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2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2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2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25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25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25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25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26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26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27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27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27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27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31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31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32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32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32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32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35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35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35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35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36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36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37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37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37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37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39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39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39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39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FillSalesStat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St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39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39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39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40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40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43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4:43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5:00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5:00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5:10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5:10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5:1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5:1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5:16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5:16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5:21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5:21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5:23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5:23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5:2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5:2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5:24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5:24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5:2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5:24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5:24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5:24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FillSalesStat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St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5:24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5:26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5:26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5:3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5:3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5:32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5:32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5:35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5:35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6:46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6:46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6:48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6:48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6:56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6:56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7:09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7:09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7:10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7:10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7:30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alesSummaryRecord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getAllSummaryRecords(String SalesOfficer, String FromCustomer, String ToCustomer, String profitCenter, String FromDate, String ToDate, String FromPCat, String ToPCat, String SortBy, String SortDirection, String Zones, String St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SalesSummaryRecords(String SalesOfficer, String FromCustomer, String ToCustomer, String profitCenter, String FromDate, String ToDate, String FromPCat, String ToPCat, String SortBy, String SortDirection, String Zones, String St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7:3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7:3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7:46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7:46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8:02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8:02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8:02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8:02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8:04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8:04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8:04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8:04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8:04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8:04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ponse to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8:05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8:05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8:05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8:05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ponse to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8:05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8:05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ponse to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8:0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8:06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ponse to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8:0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8:0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8:07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8:07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8:11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8:11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8:11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8:11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8:12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FillSalesStat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St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8:12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8:12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8:14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8:14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