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09:40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09:40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09:40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09:41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alesReportDetails.FillSalesStat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St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09:41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09:43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09:43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09:49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09:49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09:50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09:50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09:58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09:58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0:04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0:04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0:05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0:05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0:08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0:08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0:09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0:09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0:11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0:11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0:12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0:12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0:13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0:13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0:14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0:14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0:16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0:16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0:28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0:28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0:30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0:30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0:31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0:31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0:33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0:33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0:36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0:36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0:36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0:36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0:38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0:38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0:42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0:42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0:43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0:43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0:54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0:54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0:55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0:55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0:56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0:56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0:57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0:57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0:58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0:58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1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1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1:00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1:00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1:02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1:02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1:05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1:05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1:06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1:06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1:09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1:09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1:10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1:10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1:13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1:13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1:18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1:18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1:22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1:22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1:22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1:22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1:25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1:25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1:26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1:26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1:33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1:33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1:34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1:34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1:34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1:34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1:35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1:35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1:36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1:36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1:36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1:36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1:37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1:37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1:39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1:39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1:40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1:40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1:40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1:40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1:42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1:42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1:45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1:45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1:46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1:46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1:47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1:47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1:55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1:55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1:58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1:58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2:00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2:00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2:03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2:03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2:04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2:04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2:05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2:05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2:06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2:06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2:07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2:07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2:08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2:08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2:10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2:10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2:13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2:13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2:22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2:22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2:23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2:23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2:25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2:25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2:26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2:26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2:28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2:28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2:28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2:28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2:29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2:29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2:31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2:31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2:32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2:32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2:33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2:33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2:35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2:35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2:35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2:35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2:36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2:36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2:39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2:39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2:40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2:40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2:42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2:42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2:42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2:42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2:43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2:43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2:44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2:44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2:47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2:47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2:53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2:53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2:53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2:53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2:55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2:55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2:56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2:56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2:57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2:57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2:57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2:57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2:58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2:58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2:59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2:59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3:00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3:00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3:01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3:01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3:04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3:04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6:15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6:15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6:34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6:34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6:37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6:37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7:21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7:21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7:28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7:28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7:32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7:32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7:33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7:33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7:35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7:35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7:35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7:35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7:36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7:36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7:40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7:40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7:41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7:41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7:43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7:43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7:45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7:45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7:47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7:47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7:48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7:48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7:48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7:48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7:50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7:50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7:51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7:51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7:54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7:54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7:57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7:57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8:03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8:03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8:05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8:05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8:08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8:08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8:12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8:12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8:13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8:13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8:17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8:17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8:24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8:24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8:25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8:25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8:27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8:27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8:29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8:29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8:30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8:30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8:33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8:33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8:34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8:34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8:35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8:35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8:44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8:44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8:46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8:46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8:47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8:47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8:49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8:49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8:51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8:51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8:54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2024 18:54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