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0:2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0:2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0:2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dicator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tementofAccount.FillGLIndicator(String Custom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GLIndicator(String Custom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0: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0: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1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1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2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2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2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3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3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3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3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gBqsPxAZ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FillAreaMa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FillAreaMa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FillAreaMa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FillSalesO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FillSalesO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FillSalesO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1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4: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4: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4:2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4:2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4:3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4:3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4:5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4:5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5: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5: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5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5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0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0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0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0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1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1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1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1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2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2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2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2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3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3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6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7:3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8-2024 17:3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