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0:5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0:5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0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0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0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0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1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1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1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1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1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1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17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17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18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18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1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1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2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2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24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24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2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2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3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3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3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3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3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3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39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39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4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4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4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4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44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44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46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8-2024 16:46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