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2024 10:03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2024 10:03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2024 10:0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2024 10:0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2024 10:04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2024 10:04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2024 10:07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2024 10:07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2024 10:1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2024 10:1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2024 10:2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2024 10:2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2024 10:3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2024 10:3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2024 13:5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2024 15:2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2024 15:2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2024 15:2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alesSummaryRecord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getAll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Sales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2024 15:2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2024 15:2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2024 15:26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2024 15:26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2024 16:0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2024 16:0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2024 17:3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2024 17:3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2024 18:43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