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09-2024 03:07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09-2024 03:0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WarrantyRequestImage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