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4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7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0:5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0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0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3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1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2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3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5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5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4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9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1:5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6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6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0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2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2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6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7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8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8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19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2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4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4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7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5o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-1 OR 2+62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-1 OR 3+62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-1 OR 2+47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-1 OR 3+47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-1' OR 2+2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-1' OR 3+2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-1' OR 2+1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-1' OR 3+1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-1" OR 2+9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8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-1" OR 3+9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if(now()=s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9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0'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0"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2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(select(0)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-1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-1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-1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PQ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qB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9O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g1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0f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vf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'|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'"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??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@@3wyy4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mXCLe7Ap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*1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*1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*1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*1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-1 OR 2+88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-1 OR 3+88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1 PROCEDUR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*if(now(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0'XOR(20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0"XOR(20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3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0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(select(0)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-1; wait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-1); wai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-1)); wa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-1 waitf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Q90HKIRK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YoHv2OZH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KoyXwFIa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-1 OR 49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-1) OR 7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-1)) OR 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HE4qAW65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zbLKKD4E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3Ihmki36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*DBMS_PI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'||DBMS_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'"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20????%252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2:4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Officer|Error|Conversion failed when converting the varchar value '@@0fkgA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OfficerForZM(String zonal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Managers|Error|Conversion failed when converting the varchar value 'MBWUpmEH' to data type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CASEmployee.FillAreaManagers(String Manag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AreaManagers(String 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ashboardStatistics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GetDashboardStatistic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Error in base64Encode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UsersMst.ChkLog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serLog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Invalid column name 'kunnr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ustomerMst.RelativeCustomerAPI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RelativeCustomer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3:2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39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3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6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4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0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4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5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5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|Error|Execution Timeout Expired.  The timeout period elapsed prior to completion of the operation or the server is not respo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alesReportDetails.FillSalesStat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SalesSt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6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7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8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Close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Cl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0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Common.GetDateformat(String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dd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Ord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PCNLi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DeletePCN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Enquiry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EditEnquir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3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1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0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1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2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3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4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5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6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Status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ApprovalRejec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7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8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2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0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BasicInfo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BasicInfo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1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RequestList|Error|Cannot find tabl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TableCollection.get_Item(Int32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ActivityRequestLi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CreateWarrantyReques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2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3: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10-2024 05:3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FillProfitCenterForCustomer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