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12-2024 06:3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ryNoInOrder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pdateEnquiryNoInOrder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