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-12-2024 11:21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-12-2024 11:21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-12-2024 11:35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-12-2024 11:35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