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3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3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3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3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3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3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4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4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4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4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0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0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1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1: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2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4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5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4:5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5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5:0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5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5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5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5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0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0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4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4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4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5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5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5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5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5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17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01-2025 23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