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20"/>
          <w:u w:val="single"/>
        </w:rPr>
      </w:pPr>
      <w:r>
        <w:rPr>
          <w:rFonts w:cs="Arial" w:ascii="Calibri" w:hAnsi="Calibri"/>
          <w:b/>
          <w:bCs/>
          <w:sz w:val="36"/>
          <w:szCs w:val="20"/>
          <w:u w:val="single"/>
        </w:rPr>
        <w:t>WORK PERMI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TSPL/SAF/20-21/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LOCATION:PUNE/MUMBAI/KOLHAPUR/SERVICE CENTER/STORES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a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ERMIT FOR CARRYING OUT ANY WORK INVOLVING FABRICATION / ELECTRIC WELDING / ELECTRIC GRINDING / DRILLING / WORKING AT HEIGHTS OR ANY OTHER SIMILAR WORK AC MAINTENANCE/LIFT MAINTENAN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2"/>
          <w:szCs w:val="20"/>
        </w:rPr>
      </w:pPr>
      <w:r>
        <w:rPr>
          <w:rFonts w:cs="Calibri" w:ascii="Calibri" w:hAnsi="Calibri"/>
          <w:b/>
          <w:bCs/>
          <w:i/>
          <w:sz w:val="12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69"/>
        <w:gridCol w:w="720"/>
        <w:gridCol w:w="992"/>
        <w:gridCol w:w="1710"/>
        <w:gridCol w:w="178"/>
        <w:gridCol w:w="2252"/>
      </w:tblGrid>
      <w:tr>
        <w:trPr>
          <w:trHeight w:val="31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Name of the Contractor: 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dress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ork location in the Plant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ief Description of the Work to be done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ximum no. of workers to be employed on a single da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 No./AGREEMENT COPY and D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tart Date / Tim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nd Date / Tim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orkmen’s Compensation Details/ESIC/PF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licy No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alidit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me &amp; Address of the Insure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 you have Knowledge of the Safety Instructions of the Company?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ist of Safety Equipments / PPE’s to be use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bour License No. (if No. of Workers is more than 50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hich Department of the Organization is responsible for getting the work done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Have all the electric equipment to be used, properly earthed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YES / NO / NA</w:t>
            </w:r>
          </w:p>
        </w:tc>
      </w:tr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Has the Welding set been provided with proper return/earthling cable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YES / NO/ NA</w:t>
            </w:r>
          </w:p>
        </w:tc>
      </w:tr>
      <w:tr>
        <w:trPr>
          <w:trHeight w:val="6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hat type of Fire Extinguisher do you plan to use? How many extinguishers would be required?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y other precaution which you would take?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-9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I hereby certify that all the information given above is true. I assure you that all the employees engaged by me would follow the Safety Norms of your Organization and will take all safety precautions while working in your premise. </w:t>
      </w:r>
    </w:p>
    <w:p>
      <w:pPr>
        <w:pStyle w:val="Normal"/>
        <w:ind w:left="-90" w:hanging="0"/>
        <w:jc w:val="both"/>
        <w:rPr>
          <w:rFonts w:ascii="Calibri" w:hAnsi="Calibri" w:cs="Arial"/>
          <w:bCs/>
          <w:sz w:val="6"/>
          <w:szCs w:val="20"/>
        </w:rPr>
      </w:pPr>
      <w:r>
        <w:rPr>
          <w:rFonts w:cs="Arial" w:ascii="Calibri" w:hAnsi="Calibri"/>
          <w:bCs/>
          <w:sz w:val="6"/>
          <w:szCs w:val="20"/>
        </w:rPr>
      </w:r>
    </w:p>
    <w:p>
      <w:pPr>
        <w:pStyle w:val="Normal"/>
        <w:ind w:left="-9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I also declare that I am solely responsible for safe working of my employees and I will not hold Trident Services Pvt ltd responsible for any liability occurred due to accident and or injury to any of my employees. </w:t>
      </w:r>
    </w:p>
    <w:p>
      <w:pPr>
        <w:pStyle w:val="Normal"/>
        <w:ind w:left="-90" w:hanging="0"/>
        <w:jc w:val="both"/>
        <w:rPr>
          <w:rFonts w:ascii="Calibri" w:hAnsi="Calibri" w:cs="Arial"/>
          <w:bCs/>
          <w:sz w:val="8"/>
          <w:szCs w:val="20"/>
        </w:rPr>
      </w:pPr>
      <w:r>
        <w:rPr>
          <w:rFonts w:cs="Arial" w:ascii="Calibri" w:hAnsi="Calibri"/>
          <w:bCs/>
          <w:sz w:val="8"/>
          <w:szCs w:val="20"/>
        </w:rPr>
      </w:r>
    </w:p>
    <w:p>
      <w:pPr>
        <w:pStyle w:val="Normal"/>
        <w:ind w:left="-9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 also understand that I have to do the work between 9.00 am to 6.00 pm on Working Days only, unless approved otherwise, with this work permit.</w:t>
      </w:r>
    </w:p>
    <w:p>
      <w:pPr>
        <w:pStyle w:val="Normal"/>
        <w:ind w:left="-9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-9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 now request you to please allow me to take-up work in your company premise.</w:t>
      </w:r>
    </w:p>
    <w:p>
      <w:pPr>
        <w:pStyle w:val="Normal"/>
        <w:ind w:left="-9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ractor / 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hecked &amp; Verified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y Secu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roved  by Concern Department H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horized by SAFETY OFFICER /HR HEAD</w:t>
            </w:r>
          </w:p>
        </w:tc>
      </w:tr>
      <w:tr>
        <w:trPr>
          <w:trHeight w:val="1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type w:val="nextPage"/>
      <w:pgSz w:w="12240" w:h="15840"/>
      <w:pgMar w:left="1296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25:00Z</dcterms:created>
  <dc:creator>Subros</dc:creator>
  <dc:description/>
  <cp:keywords/>
  <dc:language>en-US</dc:language>
  <cp:lastModifiedBy>Gauri Trident</cp:lastModifiedBy>
  <cp:lastPrinted>2013-02-13T10:34:00Z</cp:lastPrinted>
  <dcterms:modified xsi:type="dcterms:W3CDTF">2021-10-02T08:25:00Z</dcterms:modified>
  <cp:revision>2</cp:revision>
  <dc:subject/>
  <dc:title/>
</cp:coreProperties>
</file>