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  <w:lang w:val="en-US" w:eastAsia="en-US"/>
        </w:rPr>
        <w:drawing>
          <wp:inline distT="0" distB="0" distL="0" distR="0">
            <wp:extent cx="5427980" cy="6375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OMPANY PROFILE</w:t>
      </w:r>
    </w:p>
    <w:p>
      <w:pPr>
        <w:pStyle w:val="Normal"/>
        <w:rPr/>
      </w:pPr>
      <w:r>
        <w:rPr>
          <w:rFonts w:cs="Calibri"/>
          <w:sz w:val="24"/>
          <w:szCs w:val="24"/>
        </w:rPr>
        <w:t>Dear Sir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e are submitting herewith brief information about our organization and our area of specialization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 of firm</w:t>
        <w:tab/>
        <w:tab/>
        <w:tab/>
        <w:t xml:space="preserve">: </w:t>
      </w:r>
      <w:r>
        <w:rPr>
          <w:rFonts w:cs="Calibri"/>
          <w:b/>
          <w:sz w:val="26"/>
          <w:szCs w:val="26"/>
        </w:rPr>
        <w:t>COOL CARE ENGINEERS.</w:t>
      </w:r>
    </w:p>
    <w:p>
      <w:pPr>
        <w:pStyle w:val="Normal"/>
        <w:ind w:left="28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: PRESIZE HVAC SOLUTIONS PVT. LTD. </w:t>
        <w:tab/>
        <w:tab/>
        <w:tab/>
        <w:tab/>
        <w:t xml:space="preserve">       (Ducting Manufacturing Plant)</w:t>
      </w:r>
    </w:p>
    <w:p>
      <w:pPr>
        <w:pStyle w:val="Normal"/>
        <w:rPr/>
      </w:pPr>
      <w:r>
        <w:rPr>
          <w:rFonts w:cs="Calibri"/>
          <w:sz w:val="24"/>
          <w:szCs w:val="24"/>
        </w:rPr>
        <w:t>Type of firm</w:t>
        <w:tab/>
        <w:tab/>
        <w:tab/>
        <w:t xml:space="preserve">: Partnership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me of Partner </w:t>
        <w:tab/>
        <w:tab/>
        <w:t>: Ulhas Baba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cational Qualification</w:t>
        <w:tab/>
        <w:t xml:space="preserve">: DME, B.E. (Mech) </w:t>
      </w:r>
    </w:p>
    <w:p>
      <w:pPr>
        <w:pStyle w:val="Normal"/>
        <w:rPr/>
      </w:pPr>
      <w:r>
        <w:rPr>
          <w:rFonts w:cs="Calibri"/>
          <w:sz w:val="24"/>
          <w:szCs w:val="24"/>
        </w:rPr>
        <w:t>Name of Partner</w:t>
        <w:tab/>
        <w:tab/>
        <w:t>: Nilesh Dadegaonkar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ducational Qualification </w:t>
        <w:tab/>
        <w:t>: DME</w:t>
      </w:r>
    </w:p>
    <w:p>
      <w:pPr>
        <w:pStyle w:val="Normal"/>
        <w:ind w:left="2977" w:hanging="297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e Address                            : AL-5, Atharwa Plaza, Opp. Venkatesh Mangal                                                                                                                                                                         Karyalya Garkheda Parisar, Aurangabad 431005.</w:t>
      </w:r>
    </w:p>
    <w:p>
      <w:pPr>
        <w:pStyle w:val="Normal"/>
        <w:ind w:left="28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: Phone 9595927772, 9370016979</w:t>
        <w:br/>
        <w:t xml:space="preserve">: E mail: </w:t>
      </w:r>
      <w:hyperlink r:id="rId3">
        <w:r>
          <w:rPr>
            <w:rStyle w:val="InternetLink"/>
            <w:rFonts w:cs="Calibri"/>
            <w:sz w:val="24"/>
            <w:szCs w:val="24"/>
          </w:rPr>
          <w:t>coolcareengineers@yahoo.co.in</w:t>
        </w:r>
      </w:hyperlink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u w:val="single"/>
        </w:rPr>
        <w:t>presizehvac@gmail.co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No</w:t>
        <w:tab/>
        <w:tab/>
        <w:tab/>
        <w:tab/>
        <w:t xml:space="preserve">: AAFFC 4850P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ST number </w:t>
        <w:tab/>
        <w:tab/>
        <w:tab/>
        <w:t>: 27AAFFC4850P1Z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xperience </w:t>
        <w:tab/>
        <w:tab/>
        <w:tab/>
        <w:t>: 15 Years in the field refrigeration and air condition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ment date</w:t>
        <w:tab/>
        <w:tab/>
        <w:t>: OCT 2005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Total Staff</w:t>
        <w:tab/>
        <w:tab/>
        <w:tab/>
        <w:t>:  Engineers</w:t>
        <w:tab/>
        <w:tab/>
        <w:t xml:space="preserve"> : 8 Nos</w:t>
      </w:r>
    </w:p>
    <w:p>
      <w:pPr>
        <w:pStyle w:val="Normal"/>
        <w:spacing w:lineRule="auto" w:line="240"/>
        <w:ind w:left="2160"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 Technicians</w:t>
        <w:tab/>
        <w:tab/>
        <w:t xml:space="preserve"> : 10 Nos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: Others</w:t>
        <w:tab/>
        <w:t xml:space="preserve"> </w:t>
        <w:tab/>
        <w:t xml:space="preserve"> : 12 Nos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 w:bidi="mr-IN"/>
        </w:rPr>
      </w:pPr>
      <w:r>
        <w:rPr>
          <w:rFonts w:cs="Calibri"/>
          <w:sz w:val="24"/>
          <w:szCs w:val="24"/>
        </w:rPr>
        <w:t>Subcontracting agencies for Ducting, piping, fabrication and insulation work.</w:t>
      </w:r>
      <w:r>
        <w:rPr>
          <w:rFonts w:cs="Calibri"/>
          <w:b/>
          <w:sz w:val="24"/>
          <w:szCs w:val="24"/>
          <w:lang w:val="en-US" w:eastAsia="en-US" w:bidi="mr-IN"/>
        </w:rPr>
        <w:t xml:space="preserve">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487035" cy="463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HANNEL PARTNERS AND SERVICE PROVIDER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bCs/>
          <w:sz w:val="24"/>
          <w:szCs w:val="24"/>
        </w:rPr>
        <w:t xml:space="preserve">Blue Star Ltd 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(PAD, VRF AND CHILLERS 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26282A"/>
          <w:sz w:val="24"/>
          <w:szCs w:val="24"/>
          <w:shd w:fill="FFFFFF" w:val="clear"/>
        </w:rPr>
        <w:t>Carrier Aircon and Refrigeration Ltd</w:t>
      </w:r>
      <w:r>
        <w:rPr>
          <w:rFonts w:cs="Calibri"/>
          <w:sz w:val="24"/>
          <w:szCs w:val="24"/>
        </w:rPr>
        <w:t xml:space="preserve"> (Cold Rooms Division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reezair </w:t>
      </w:r>
      <w:r>
        <w:rPr>
          <w:rFonts w:cs="Calibri"/>
          <w:b/>
          <w:color w:val="000000"/>
        </w:rPr>
        <w:t>M/s Seeley International Pty Ltd, Australia</w:t>
      </w:r>
      <w:r>
        <w:rPr>
          <w:rFonts w:cs="Calibri"/>
          <w:sz w:val="24"/>
          <w:szCs w:val="24"/>
        </w:rPr>
        <w:t xml:space="preserve"> (W</w:t>
      </w:r>
      <w:r>
        <w:rPr>
          <w:rFonts w:cs="Calibri"/>
        </w:rPr>
        <w:t>orld’s largest selling brand of Ducted    Evaporative Air Cooling Machines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Style w:val="StrongEmphasis"/>
          <w:rFonts w:cs="Calibri"/>
          <w:color w:val="057BC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A.T.E. Enterprises Private Limited (Business Unit: HMX)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sicant Rotors International Pvt. Ltd. ( Single Stage , Two Stager and Dehumidifiers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bCs/>
          <w:color w:val="26282A"/>
          <w:sz w:val="24"/>
          <w:szCs w:val="24"/>
          <w:shd w:fill="FFFFFF" w:val="clear"/>
        </w:rPr>
        <w:t xml:space="preserve">Symphony </w:t>
      </w:r>
      <w:r>
        <w:rPr>
          <w:rFonts w:cs="Calibri"/>
          <w:sz w:val="24"/>
          <w:szCs w:val="24"/>
        </w:rPr>
        <w:t>(</w:t>
      </w:r>
      <w:r>
        <w:rPr>
          <w:rFonts w:cs="Calibri"/>
        </w:rPr>
        <w:t>Industrials Ducted Evaporative Air Cooling Machines</w:t>
      </w:r>
      <w:r>
        <w:rPr>
          <w:rFonts w:cs="Calibri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coair </w:t>
      </w:r>
      <w:r>
        <w:rPr>
          <w:rFonts w:cs="Calibri"/>
          <w:sz w:val="24"/>
          <w:szCs w:val="24"/>
        </w:rPr>
        <w:t xml:space="preserve">( HVLS Fans 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 Undertaken</w:t>
        <w:tab/>
        <w:t>: Turnkey projects for HVAC system which includes following stages…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SITE SURVEY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ic heat load calculation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igning of syste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ipment selection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uct / Piping / Electrical / Controls / Equipment design and layout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l of material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etail specification of equipment and accessories. Standard make for equipment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rawing for ducting, unit locations and piping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tender document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l procurement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installation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s commissioning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  <w:t>Some of the Projects already executed:</w:t>
      </w:r>
    </w:p>
    <w:p>
      <w:pPr>
        <w:pStyle w:val="ListParagraph"/>
        <w:ind w:left="360" w:hanging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LEAN ROOM AIR CONDITIONING:</w:t>
      </w:r>
    </w:p>
    <w:p>
      <w:pPr>
        <w:pStyle w:val="ListParagraph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janta Pharma Ltd , Paithan , dahej ( Gujrat ) Guwahati ( Assam )Class 100000, 10000 Are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mark Pharmaceuticals Ltd. ( Aurangabad , Nasik )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in ltd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mbardini India Pvt Ltd, Class 10000 Area @ 400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pla Ltd, Daman, Class 10000 Area @75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ndada Foods, Latur, Class 100000 Area @ 150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reya Life Science , Waluj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icant chem. Pvt. Ltd , Pun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in Irrigation , Jalgaon  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rut Pharma, Chikalthan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jeet Seeds Ltd, Chitegaon, Gangapur Seed Lab Class 10000, 200 Sq.Ft. Each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B)</w:t>
        <w:tab/>
        <w:t>COMFORT AIR CONDITIONING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oda Auto India Pvt. Ltd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jaj Auto Ltd 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kswagen India Pvt. Ltd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rlite Technologie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year south Asia Ltd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idya Group of Industries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ymond Retail Shop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o German Tool Room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eet Seeds Lt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Varroc Engineering Pvt. Ltd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a plastic , Baramati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 mart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g Bazar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e Mega mall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asy Day Mall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C)</w:t>
        <w:tab/>
        <w:t>HOSPITAL AIR CONDITIONING WITH OT (CLASS 100 UNDER HOOD) AND ICU’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chid Hospital , Jalgaon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de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lla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dgewar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oji Orthopedic Center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irayu Hospital , Jalgaon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are Hospital , Hingoli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ware hospital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hraddha hospital Dhule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ideep hospital Ahemadnagar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al Hospital Gulbarga 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) Cold Rooms Varies From – 30 Deg C To 10 Deg C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mark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ckhardt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anta Pharma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HYCO .Jalna , godhra Gujrat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psico India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harati Wall Mart Retail Ltd , Aurangabad , Bhopal, Solapur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liance Retail Ltd. 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nos Pizza , KFC, Amul, Melt And Medows, Dinshows, Good Food Etc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) Air Cooling Jobs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jaj Auto Ltd . ( Chakan , Aurangabad )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urance Systems Pvt Ltd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More Mega Mart , Vadodara , Gujrat @ 150000 Sq.Ft. Area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nsers Retail , Aurangabad @ 50000 Sq.Ft. Area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ware Polyster Ltd.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eaves Cotton Ltd.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roc Engineering Pvt. Ltd.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oper Corporation , Satara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ubhra Plastic And R- Vision Plastic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Powerdeal Ltd , Nasik @ 20000 Sq.Ft. Are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Kirti Gold Oil Ltd , Latur @ 50000 Sq.Ft. Are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Mulchand Bhagwandas And Company , Jalna, @ 20000 Sq.Ft. Area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) EDUCATIONAL INSTITUTES (Air Conditioning and Air Cooling)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>SNJB Engineering College, Chandwad, Nasik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ogiri College, Aurangabad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lbheem College , Beed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SMS college Aurangabad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>Chaugule Coaching Classes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te Coaching Classes, (Nagpur , Pune, Aurangabad)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al institute of Biology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) CONSULTANCY PROJECTS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1)</w:t>
      </w:r>
      <w:r>
        <w:rPr>
          <w:rFonts w:cs="Calibri"/>
          <w:sz w:val="24"/>
          <w:szCs w:val="24"/>
        </w:rPr>
        <w:t xml:space="preserve">  Jaguar and land rover showroom ,Aurangabad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 L.G.Balakrishnan automotive parts pvt ltd. Jalna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t xml:space="preserve"> Monsento Seeds ltd. Udaypur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4)</w:t>
      </w:r>
      <w:r>
        <w:rPr>
          <w:rFonts w:cs="Calibri"/>
          <w:sz w:val="24"/>
          <w:szCs w:val="24"/>
        </w:rPr>
        <w:t xml:space="preserve">  NHK Automotive pvt ltd . Shendra Aurangabad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)  </w:t>
      </w:r>
      <w:r>
        <w:rPr>
          <w:rFonts w:cs="Calibri"/>
          <w:sz w:val="24"/>
          <w:szCs w:val="24"/>
        </w:rPr>
        <w:t>Vedant Corporation ( NRB bearings , Verroc Pune 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) </w:t>
      </w:r>
      <w:r>
        <w:rPr>
          <w:rFonts w:cs="Calibri"/>
          <w:sz w:val="24"/>
          <w:szCs w:val="24"/>
        </w:rPr>
        <w:t>Forbes Aurangaba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COOL CARE ENGINEERS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ESIZE HVAC SOLUTIONS PVT. LTD. </w:t>
      </w:r>
    </w:p>
    <w:sectPr>
      <w:footerReference w:type="default" r:id="rId5"/>
      <w:type w:val="nextPage"/>
      <w:pgSz w:w="12240" w:h="15840"/>
      <w:pgMar w:left="1800" w:right="1800" w:gutter="0" w:header="0" w:top="568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lcareengineers@yahoo.co.i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2:00Z</dcterms:created>
  <dc:creator>abc</dc:creator>
  <dc:description/>
  <cp:keywords/>
  <dc:language>en-US</dc:language>
  <cp:lastModifiedBy>admin</cp:lastModifiedBy>
  <cp:lastPrinted>2018-01-16T20:23:00Z</cp:lastPrinted>
  <dcterms:modified xsi:type="dcterms:W3CDTF">2021-04-24T11:43:00Z</dcterms:modified>
  <cp:revision>8</cp:revision>
  <dc:subject/>
  <dc:title>COOL CARE ENGINEERS</dc:title>
</cp:coreProperties>
</file>