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-868045</wp:posOffset>
            </wp:positionV>
            <wp:extent cx="7482205" cy="993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-868045</wp:posOffset>
            </wp:positionV>
            <wp:extent cx="7482205" cy="9931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 : 26.02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DECLARATION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bookmarkStart w:id="0" w:name="_GoBack"/>
      <w:bookmarkEnd w:id="0"/>
      <w:r>
        <w:rPr>
          <w:b/>
          <w:color w:val="666666"/>
          <w:szCs w:val="24"/>
        </w:rPr>
        <w:t>We declare that we have more than 14 years experience in manufacturing and installation of Zincalume Steel Bolted Tanks. We have been running our company since 2003.</w:t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  <w:lang w:val="en-US" w:eastAsia="en-US"/>
        </w:rPr>
      </w:pPr>
      <w:r>
        <w:rPr>
          <w:b/>
          <w:color w:val="66666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292735</wp:posOffset>
            </wp:positionV>
            <wp:extent cx="2971800" cy="139128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rmal"/>
        <w:ind w:left="540" w:hanging="0"/>
        <w:rPr>
          <w:b/>
          <w:b/>
          <w:color w:val="666666"/>
          <w:szCs w:val="24"/>
        </w:rPr>
      </w:pPr>
      <w:r>
        <w:rPr>
          <w:b/>
          <w:color w:val="666666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4935</wp:posOffset>
              </wp:positionV>
              <wp:extent cx="7013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9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125095</wp:posOffset>
          </wp:positionV>
          <wp:extent cx="7400925" cy="3803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41630</wp:posOffset>
          </wp:positionV>
          <wp:extent cx="7096125" cy="4476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7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lang w:val="en-GB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SimSun;宋体" w:cs="Times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BHANU</dc:creator>
  <dc:description/>
  <dc:language>en-US</dc:language>
  <cp:lastModifiedBy>suresh</cp:lastModifiedBy>
  <cp:lastPrinted>2024-02-26T16:58:00Z</cp:lastPrinted>
  <dcterms:modified xsi:type="dcterms:W3CDTF">2024-02-26T12:43:00Z</dcterms:modified>
  <cp:revision>2</cp:revision>
  <dc:subject/>
  <dc:title/>
</cp:coreProperties>
</file>