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 WHOM SO IT MAY CONCERN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rified from the Books of Accounts of M/s. Mardia Engineering having its registered office at (#19/1, KSSIDC Industrial Estate,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in, Rajajinagar, Bangalore – 560 010, Karnataka) and MSME registration no. KR03B0001866 dt: 01/11/2011 that the turnover of the firm for the period ending 3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rch 2022 was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s. 11,61,69,107/- (Rupees Eleven Crores Sixty One Lac Sixty Nine Thousand One Hundred and Seven)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left="173" w:right="7944" w:first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812800</wp:posOffset>
                </wp:positionV>
                <wp:extent cx="2289810" cy="923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923400"/>
                          <a:chOff x="0" y="0"/>
                          <a:chExt cx="2289960" cy="92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329400"/>
                            <a:ext cx="15397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7640" y="200160"/>
                            <a:ext cx="74160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996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2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urab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aw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ter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ount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64pt;width:180.3pt;height:72.7pt" coordorigin="1133,-1280" coordsize="3606,1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1;top:-761;width:2424;height:91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-965;width:1167;height:113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-1280;width:3605;height:1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27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urabh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awa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tered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ount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roprietor</w:t>
      </w:r>
      <w:r>
        <w:rPr>
          <w:spacing w:val="1"/>
        </w:rPr>
        <w:t xml:space="preserve"> </w:t>
      </w:r>
    </w:p>
    <w:p>
      <w:pPr>
        <w:pStyle w:val="Normal"/>
        <w:spacing w:before="90" w:after="0"/>
        <w:ind w:left="173" w:right="6671" w:firstLine="480"/>
        <w:rPr/>
      </w:pPr>
      <w:r>
        <w:rPr/>
        <w:t>(Saurabh</w:t>
      </w:r>
      <w:r>
        <w:rPr>
          <w:spacing w:val="-10"/>
        </w:rPr>
        <w:t xml:space="preserve"> </w:t>
      </w:r>
      <w:r>
        <w:rPr/>
        <w:t>S. Lonawat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13" w:right="7500" w:hanging="0"/>
        <w:rPr/>
      </w:pPr>
      <w:r>
        <w:rPr/>
        <w:t>Membership No. – 242117</w:t>
      </w:r>
      <w:r>
        <w:rPr>
          <w:spacing w:val="-57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>– 17-10-2022</w:t>
      </w:r>
    </w:p>
    <w:p>
      <w:pPr>
        <w:pStyle w:val="Normal"/>
        <w:ind w:left="113" w:hanging="0"/>
        <w:rPr/>
      </w:pPr>
      <w:r>
        <w:rPr/>
        <w:t>Place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Bangalore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758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No. 6/1, 1</w:t>
    </w:r>
    <w:r>
      <w:rPr>
        <w:b/>
        <w:sz w:val="28"/>
        <w:szCs w:val="28"/>
        <w:vertAlign w:val="superscript"/>
      </w:rPr>
      <w:t>st</w:t>
    </w:r>
    <w:r>
      <w:rPr>
        <w:b/>
        <w:sz w:val="28"/>
        <w:szCs w:val="28"/>
      </w:rPr>
      <w:t xml:space="preserve"> Floor,  Ranga Rao Road , Opposite to Khadi Bhandar, Shankarpuram , Bangalore – 56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2060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000750</wp:posOffset>
          </wp:positionH>
          <wp:positionV relativeFrom="page">
            <wp:posOffset>374650</wp:posOffset>
          </wp:positionV>
          <wp:extent cx="771525" cy="59626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40"/>
        <w:szCs w:val="40"/>
      </w:rPr>
      <w:t>SAURABH S. LONAWAT &amp; ASSOCIATES</w:t>
      <w:tab/>
    </w:r>
  </w:p>
  <w:p>
    <w:pPr>
      <w:pStyle w:val="Header"/>
      <w:pBdr>
        <w:bottom w:val="single" w:sz="4" w:space="1" w:color="000000"/>
      </w:pBdr>
      <w:rPr>
        <w:b/>
        <w:b/>
        <w:sz w:val="36"/>
        <w:szCs w:val="36"/>
      </w:rPr>
    </w:pPr>
    <w:r>
      <w:rPr>
        <w:b/>
        <w:sz w:val="36"/>
        <w:szCs w:val="36"/>
      </w:rPr>
      <w:t>CHARTERED</w:t>
    </w:r>
    <w:r>
      <w:rPr>
        <w:sz w:val="36"/>
        <w:szCs w:val="36"/>
      </w:rPr>
      <w:t xml:space="preserve"> </w:t>
    </w:r>
    <w:r>
      <w:rPr>
        <w:b/>
        <w:sz w:val="36"/>
        <w:szCs w:val="36"/>
      </w:rPr>
      <w:t>ACCOUNTANT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Helv" w:hAnsi="Helv" w:cs="Helv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5:00Z</dcterms:created>
  <dc:creator>L0138</dc:creator>
  <dc:description/>
  <cp:keywords/>
  <dc:language>en-US</dc:language>
  <cp:lastModifiedBy>Ankit Mardia Mardia Engineering</cp:lastModifiedBy>
  <cp:lastPrinted>2022-10-15T13:51:00Z</cp:lastPrinted>
  <dcterms:modified xsi:type="dcterms:W3CDTF">2022-10-17T08:55:00Z</dcterms:modified>
  <cp:revision>2</cp:revision>
  <dc:subject/>
  <dc:title>Company’s letter head</dc:title>
</cp:coreProperties>
</file>