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4"/>
          <w:szCs w:val="24"/>
        </w:rPr>
      </w:pPr>
      <w:r>
        <w:rPr>
          <w:b/>
          <w:sz w:val="34"/>
          <w:szCs w:val="24"/>
        </w:rPr>
        <w:t>`ACME’ PROCESS HEAT FURNACES PVT. LTD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zirpur Village Main Road, Naharpar, Faridabad-121 002</w:t>
      </w:r>
    </w:p>
    <w:p>
      <w:pPr>
        <w:pStyle w:val="Normal"/>
        <w:jc w:val="right"/>
        <w:rPr>
          <w:b/>
          <w:b/>
          <w:sz w:val="34"/>
          <w:szCs w:val="24"/>
          <w:u w:val="single"/>
        </w:rPr>
      </w:pPr>
      <w:r>
        <w:rPr>
          <w:b/>
          <w:sz w:val="34"/>
          <w:szCs w:val="24"/>
          <w:u w:val="single"/>
        </w:rPr>
      </w:r>
    </w:p>
    <w:p>
      <w:pPr>
        <w:pStyle w:val="Heading1"/>
        <w:ind w:left="72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IST OF MAJOR CUSTOM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LIENT’S NAME  &amp; EQUIPMENT SUPPLIED: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/s. Mahindra &amp; Mahindra, Tractor Division, Mumba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aled Quench Furnaces, Washing Machine, Tempering Furances, </w:t>
      </w:r>
    </w:p>
    <w:p>
      <w:pPr>
        <w:pStyle w:val="Normal"/>
        <w:rPr/>
      </w:pPr>
      <w:r>
        <w:rPr>
          <w:sz w:val="24"/>
          <w:szCs w:val="24"/>
        </w:rPr>
        <w:t>Endothermic Generators, Rotary Hearth Furances, Quench Carousal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Mahindra Sintered Products, Pun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inuous Sintering Furnace, Endothermic Atmosphere Generator, </w:t>
      </w:r>
    </w:p>
    <w:p>
      <w:pPr>
        <w:pStyle w:val="Normal"/>
        <w:rPr>
          <w:sz w:val="24"/>
        </w:rPr>
      </w:pPr>
      <w:r>
        <w:rPr>
          <w:sz w:val="24"/>
        </w:rPr>
        <w:t xml:space="preserve">Steam Tempering Furance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Sundram Fastners Ltd., Hosur </w:t>
      </w:r>
    </w:p>
    <w:p>
      <w:pPr>
        <w:pStyle w:val="Normal"/>
        <w:rPr>
          <w:sz w:val="24"/>
        </w:rPr>
      </w:pPr>
      <w:r>
        <w:rPr>
          <w:sz w:val="24"/>
        </w:rPr>
        <w:t xml:space="preserve">Sealed Quench Furance, Endothermic Atmosphere Generator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Milton Cycle Industries Ltd., Sonepat </w:t>
      </w:r>
    </w:p>
    <w:p>
      <w:pPr>
        <w:pStyle w:val="Normal"/>
        <w:rPr>
          <w:sz w:val="24"/>
        </w:rPr>
      </w:pPr>
      <w:r>
        <w:rPr>
          <w:sz w:val="24"/>
        </w:rPr>
        <w:t>Rotary Retort Furn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Bajaj Tempo Ltd., Pune </w:t>
      </w:r>
    </w:p>
    <w:p>
      <w:pPr>
        <w:pStyle w:val="Normal"/>
        <w:rPr>
          <w:sz w:val="24"/>
        </w:rPr>
      </w:pPr>
      <w:r>
        <w:rPr>
          <w:sz w:val="24"/>
        </w:rPr>
        <w:t xml:space="preserve">Sealed Quench Furnaces, Tempering Furnaces, Washing Machine and </w:t>
      </w:r>
    </w:p>
    <w:p>
      <w:pPr>
        <w:pStyle w:val="Normal"/>
        <w:rPr>
          <w:sz w:val="24"/>
        </w:rPr>
      </w:pPr>
      <w:r>
        <w:rPr>
          <w:sz w:val="24"/>
        </w:rPr>
        <w:t>Endothermic Generat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Borosil Glass Works Ltd., Mumbai </w:t>
      </w:r>
    </w:p>
    <w:p>
      <w:pPr>
        <w:pStyle w:val="Normal"/>
        <w:rPr>
          <w:sz w:val="24"/>
        </w:rPr>
      </w:pPr>
      <w:r>
        <w:rPr>
          <w:sz w:val="24"/>
        </w:rPr>
        <w:t>Continous Conveyor GlassAnnealing Lehr,</w:t>
      </w:r>
    </w:p>
    <w:p>
      <w:pPr>
        <w:pStyle w:val="Normal"/>
        <w:rPr>
          <w:sz w:val="24"/>
        </w:rPr>
      </w:pPr>
      <w:r>
        <w:rPr>
          <w:sz w:val="24"/>
        </w:rPr>
        <w:t xml:space="preserve">M/s Bharat Gears Ltd., Mumbai – </w:t>
      </w:r>
    </w:p>
    <w:p>
      <w:pPr>
        <w:pStyle w:val="Normal"/>
        <w:rPr>
          <w:sz w:val="24"/>
        </w:rPr>
      </w:pPr>
      <w:r>
        <w:rPr>
          <w:sz w:val="24"/>
        </w:rPr>
        <w:t>Endothermic Atmosphere Generators,</w:t>
      </w:r>
    </w:p>
    <w:p>
      <w:pPr>
        <w:pStyle w:val="Normal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Bajaj Motors Ltd., Gurgaon  </w:t>
      </w:r>
    </w:p>
    <w:p>
      <w:pPr>
        <w:pStyle w:val="Normal"/>
        <w:rPr>
          <w:sz w:val="24"/>
        </w:rPr>
      </w:pPr>
      <w:r>
        <w:rPr>
          <w:sz w:val="24"/>
        </w:rPr>
        <w:t>Sealed Quench Furnaces, Washing Machine, Tempering Furna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National Engineering Inds Ltd., Jaipur </w:t>
      </w:r>
    </w:p>
    <w:p>
      <w:pPr>
        <w:pStyle w:val="Normal"/>
        <w:rPr>
          <w:sz w:val="24"/>
        </w:rPr>
      </w:pPr>
      <w:r>
        <w:rPr>
          <w:sz w:val="24"/>
        </w:rPr>
        <w:t>Continuos Conveyor Tempering Furances, Endothermic Genera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Sona Okegawa Precision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mpering Furnaces, Forgings Ltd, Gurgaon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Clutch Auto Ltd., Faridabad.  </w:t>
      </w:r>
    </w:p>
    <w:p>
      <w:pPr>
        <w:pStyle w:val="Normal"/>
        <w:rPr>
          <w:sz w:val="24"/>
        </w:rPr>
      </w:pPr>
      <w:r>
        <w:rPr>
          <w:sz w:val="24"/>
        </w:rPr>
        <w:t>Twin Chamber Carburising Furnaces, Rotary Hearth Furna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. VE Commercial Vehicles Ltd., Dewas (M.P.) </w:t>
      </w:r>
    </w:p>
    <w:p>
      <w:pPr>
        <w:pStyle w:val="Normal"/>
        <w:rPr>
          <w:sz w:val="24"/>
        </w:rPr>
      </w:pPr>
      <w:r>
        <w:rPr>
          <w:sz w:val="24"/>
        </w:rPr>
        <w:t>Sealed Quench Furnaces, Washing Machine, Tempering Furances, Endothermic Genera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Gajra Bevel Gears Ltd., Indore(M.P.)   </w:t>
      </w:r>
    </w:p>
    <w:p>
      <w:pPr>
        <w:pStyle w:val="Normal"/>
        <w:rPr>
          <w:sz w:val="24"/>
        </w:rPr>
      </w:pPr>
      <w:r>
        <w:rPr>
          <w:sz w:val="24"/>
        </w:rPr>
        <w:t>Rotary Hearth Furnace, Endothermc Generato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Imperial Auto Inds. Ltd., Faridabad  </w:t>
      </w:r>
    </w:p>
    <w:p>
      <w:pPr>
        <w:pStyle w:val="Normal"/>
        <w:rPr>
          <w:sz w:val="24"/>
        </w:rPr>
      </w:pPr>
      <w:r>
        <w:rPr>
          <w:sz w:val="24"/>
        </w:rPr>
        <w:t>Continuous Conveyor Copper Brazing Furnaces, Ammonia Crack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Talbros Engineering Ltd., Faridabad  </w:t>
      </w:r>
    </w:p>
    <w:p>
      <w:pPr>
        <w:pStyle w:val="Normal"/>
        <w:rPr>
          <w:sz w:val="24"/>
        </w:rPr>
      </w:pPr>
      <w:r>
        <w:rPr>
          <w:sz w:val="24"/>
        </w:rPr>
        <w:t>Pusher type Normalising Furnaces.</w:t>
      </w:r>
    </w:p>
    <w:p>
      <w:pPr>
        <w:pStyle w:val="Normal"/>
        <w:rPr>
          <w:sz w:val="24"/>
        </w:rPr>
      </w:pPr>
      <w:r>
        <w:rPr>
          <w:sz w:val="24"/>
        </w:rPr>
        <w:t xml:space="preserve">M/s Talbros Automotive Components Ltd., Faridabad.  </w:t>
      </w:r>
    </w:p>
    <w:p>
      <w:pPr>
        <w:pStyle w:val="Normal"/>
        <w:rPr>
          <w:sz w:val="24"/>
        </w:rPr>
      </w:pPr>
      <w:r>
        <w:rPr>
          <w:sz w:val="24"/>
        </w:rPr>
        <w:t>Continuous Conveyor Copper Annealing Furn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Triveni Shinton Intl. Ltd., Indore   </w:t>
      </w:r>
    </w:p>
    <w:p>
      <w:pPr>
        <w:pStyle w:val="Normal"/>
        <w:rPr>
          <w:sz w:val="24"/>
        </w:rPr>
      </w:pPr>
      <w:r>
        <w:rPr>
          <w:sz w:val="24"/>
        </w:rPr>
        <w:t>Stranded Annealing Fura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. Hindustan Vidyut Limited, Faridabad</w:t>
      </w:r>
    </w:p>
    <w:p>
      <w:pPr>
        <w:pStyle w:val="Normal"/>
        <w:rPr>
          <w:sz w:val="24"/>
        </w:rPr>
      </w:pPr>
      <w:r>
        <w:rPr>
          <w:sz w:val="24"/>
        </w:rPr>
        <w:t xml:space="preserve">(Formerly Indian Aluminium Cables Ltd)., Faridabad.   </w:t>
      </w:r>
    </w:p>
    <w:p>
      <w:pPr>
        <w:pStyle w:val="Normal"/>
        <w:rPr>
          <w:sz w:val="24"/>
        </w:rPr>
      </w:pPr>
      <w:r>
        <w:rPr>
          <w:sz w:val="24"/>
        </w:rPr>
        <w:t>Aluminium Solution Treatment Furnace, Ageing Fu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. Hindustan Vidyut Limited, Ghaziabad</w:t>
      </w:r>
    </w:p>
    <w:p>
      <w:pPr>
        <w:pStyle w:val="Normal"/>
        <w:rPr>
          <w:sz w:val="24"/>
        </w:rPr>
      </w:pPr>
      <w:r>
        <w:rPr>
          <w:sz w:val="24"/>
        </w:rPr>
        <w:t xml:space="preserve">(Formerly Indian Aluminium Cables Ltd)., Ghaziabad    </w:t>
      </w:r>
    </w:p>
    <w:p>
      <w:pPr>
        <w:pStyle w:val="Normal"/>
        <w:rPr>
          <w:sz w:val="24"/>
        </w:rPr>
      </w:pPr>
      <w:r>
        <w:rPr>
          <w:sz w:val="24"/>
        </w:rPr>
        <w:t>Aluminium Solution Treatment Furnace, Ageing Fu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. Hindustan Vidyut Limited, Bhubneshwar.</w:t>
      </w:r>
    </w:p>
    <w:p>
      <w:pPr>
        <w:pStyle w:val="Normal"/>
        <w:rPr>
          <w:sz w:val="24"/>
        </w:rPr>
      </w:pPr>
      <w:r>
        <w:rPr>
          <w:sz w:val="24"/>
        </w:rPr>
        <w:t xml:space="preserve">Bogie Hearth type High Temperature (500 Deg.C) Aluminium Alloy Conductor </w:t>
      </w:r>
    </w:p>
    <w:p>
      <w:pPr>
        <w:pStyle w:val="Normal"/>
        <w:rPr>
          <w:sz w:val="24"/>
        </w:rPr>
      </w:pPr>
      <w:r>
        <w:rPr>
          <w:sz w:val="24"/>
        </w:rPr>
        <w:t>Heat Treatment  &amp; Ageing Furn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Raunaq Automotive Components Ltd., Gajraula </w:t>
      </w:r>
    </w:p>
    <w:p>
      <w:pPr>
        <w:pStyle w:val="Normal"/>
        <w:rPr>
          <w:sz w:val="24"/>
        </w:rPr>
      </w:pPr>
      <w:r>
        <w:rPr>
          <w:sz w:val="24"/>
        </w:rPr>
        <w:t xml:space="preserve">Sealed Quench furnaces, Tempering Furances, Washing Machine, Endothermic Generators, </w:t>
      </w:r>
    </w:p>
    <w:p>
      <w:pPr>
        <w:pStyle w:val="Normal"/>
        <w:rPr>
          <w:sz w:val="24"/>
        </w:rPr>
      </w:pPr>
      <w:r>
        <w:rPr>
          <w:sz w:val="24"/>
        </w:rPr>
        <w:t xml:space="preserve">Nitro Carburising Fura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D.B. Engineering</w:t>
        <w:tab/>
        <w:t xml:space="preserve">Pvt.Ltd., New Delhi   </w:t>
      </w:r>
    </w:p>
    <w:p>
      <w:pPr>
        <w:pStyle w:val="Normal"/>
        <w:rPr>
          <w:sz w:val="24"/>
        </w:rPr>
      </w:pPr>
      <w:r>
        <w:rPr>
          <w:sz w:val="24"/>
        </w:rPr>
        <w:t>Pusher type Hardening and Tempering Furnaces, Copper Brazing Fur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Emm Ess Aircon Pvt. Ltd. </w:t>
      </w:r>
    </w:p>
    <w:p>
      <w:pPr>
        <w:pStyle w:val="Normal"/>
        <w:rPr>
          <w:sz w:val="24"/>
        </w:rPr>
      </w:pPr>
      <w:r>
        <w:rPr>
          <w:sz w:val="24"/>
        </w:rPr>
        <w:t>Pusher type and Continuous Copper Brazing Furnace, Ammonia Crack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Gripwell Tools Pvt. Ltd., Jallandhar   </w:t>
      </w:r>
    </w:p>
    <w:p>
      <w:pPr>
        <w:pStyle w:val="Normal"/>
        <w:rPr>
          <w:sz w:val="24"/>
        </w:rPr>
      </w:pPr>
      <w:r>
        <w:rPr>
          <w:sz w:val="24"/>
        </w:rPr>
        <w:t>Contunuous  Hardening Tempering Furna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Hindustan Everest Tools Ltd., Sonepat   </w:t>
      </w:r>
    </w:p>
    <w:p>
      <w:pPr>
        <w:pStyle w:val="Normal"/>
        <w:rPr>
          <w:sz w:val="24"/>
        </w:rPr>
      </w:pPr>
      <w:r>
        <w:rPr>
          <w:sz w:val="24"/>
        </w:rPr>
        <w:t>Contunuous  Hardening Tempering Furna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Logwell Forge Ltd., Gurgaon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unous Conveyor Hardening and Tempering Furanc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/s Metals India Ltd., Faridabad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peirng Furnaces, Washing Machine, Nitro Carburisng Furna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New Allenbery Works, Faridabad. </w:t>
      </w:r>
    </w:p>
    <w:p>
      <w:pPr>
        <w:pStyle w:val="Normal"/>
        <w:rPr>
          <w:sz w:val="24"/>
        </w:rPr>
      </w:pPr>
      <w:r>
        <w:rPr>
          <w:sz w:val="24"/>
        </w:rPr>
        <w:t>Rotary Hearth Furnace, Quench Carausa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M/s M.D. Industries, Bhiwadi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esh Belt Annealing Furnace</w:t>
        <w:tab/>
        <w:tab/>
        <w:tab/>
        <w:tab/>
        <w:tab/>
        <w:tab/>
        <w:tab/>
        <w:tab/>
        <w:t xml:space="preserve">2.  ExoThermic Atmosphere Gener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Microtek Forging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usher Type Normalising Furnace, Gurgaon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uffle Furnace, Die Hardening Furnace, Tempering Furn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H.R. International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ker Hearth Furnace, Ludhian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tinuous Tempering Furnace</w:t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Shree Shyam Pipes Pvt.Ltd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ell Annealing Furnac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Anubhav Tractor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tinuous Mesh Belt Muffle Furnac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ew Del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Allied Nippon Ltd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tinuous Conveyor Drying Ove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tinuous Conveyor Curing Ove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SPM Auto Ltd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usher Furnace(Hardening/Normalising)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Quench Tank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Tecumseh Products India Ltd.</w:t>
        <w:tab/>
      </w:r>
    </w:p>
    <w:p>
      <w:pPr>
        <w:pStyle w:val="Normal"/>
        <w:rPr>
          <w:sz w:val="24"/>
        </w:rPr>
      </w:pPr>
      <w:r>
        <w:rPr>
          <w:sz w:val="24"/>
        </w:rPr>
        <w:t>Steam Blueing Furnac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rying Oven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Tecumseh Products India Ltd.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ontinuous Mesh Belt Copper Brazing Furnace</w:t>
        <w:tab/>
      </w:r>
    </w:p>
    <w:p>
      <w:pPr>
        <w:pStyle w:val="Normal"/>
        <w:rPr>
          <w:sz w:val="24"/>
        </w:rPr>
      </w:pPr>
      <w:r>
        <w:rPr>
          <w:sz w:val="24"/>
        </w:rPr>
        <w:t>(Formerly Sri Ram Refrigation)</w:t>
        <w:tab/>
      </w:r>
    </w:p>
    <w:p>
      <w:pPr>
        <w:pStyle w:val="Normal"/>
        <w:rPr>
          <w:sz w:val="24"/>
        </w:rPr>
      </w:pPr>
      <w:r>
        <w:rPr>
          <w:sz w:val="24"/>
        </w:rPr>
        <w:t>Exothermic Atmosphere Generato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usher type Copper Brazing Furnac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mmonia Cracker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Munjal Auto Ltd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low Cooling Conveyor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veyor Re-Heating Chamber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Sebros Enterprise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usher type Brazing Furnace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mmonia Cracker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JCB India Ltd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aint Drying Oven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tress Relieving Furnac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Consolidated Coin Co., Faridabad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ell Annealing Furnac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/s Pushp Forgings Ltd., Jaipur </w:t>
      </w:r>
    </w:p>
    <w:p>
      <w:pPr>
        <w:pStyle w:val="Normal"/>
        <w:rPr>
          <w:sz w:val="24"/>
        </w:rPr>
      </w:pPr>
      <w:r>
        <w:rPr>
          <w:sz w:val="24"/>
        </w:rPr>
        <w:t>Bell Annealing Furnace with 2 Base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Glassco Laboratory Equipment, Ambala Cantt</w:t>
        <w:tab/>
      </w:r>
    </w:p>
    <w:p>
      <w:pPr>
        <w:pStyle w:val="Normal"/>
        <w:rPr>
          <w:sz w:val="24"/>
        </w:rPr>
      </w:pPr>
      <w:r>
        <w:rPr>
          <w:sz w:val="24"/>
        </w:rPr>
        <w:t>Gas Fired Mesh Belt Conveyor Furnac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Jain Udyog, Gurgaon, Gurgaon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mmonia Cracker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British Motor Car Co., Dewas (M.P.)</w:t>
      </w:r>
    </w:p>
    <w:p>
      <w:pPr>
        <w:pStyle w:val="Normal"/>
        <w:rPr>
          <w:sz w:val="24"/>
        </w:rPr>
      </w:pPr>
      <w:r>
        <w:rPr>
          <w:sz w:val="24"/>
        </w:rPr>
        <w:t xml:space="preserve">Sealed Quench Furnace, Endo Gas Generator, </w:t>
      </w:r>
    </w:p>
    <w:p>
      <w:pPr>
        <w:pStyle w:val="Normal"/>
        <w:rPr>
          <w:sz w:val="24"/>
        </w:rPr>
      </w:pPr>
      <w:r>
        <w:rPr>
          <w:sz w:val="24"/>
        </w:rPr>
        <w:t>Washing Machine, Tempering Furnace, Charge C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Cauvery Steels Pvt. Ltd., Ghaziabad,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ell Annealing Furnace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GNA Duraparts, Hoshiarpur, Punjab</w:t>
      </w:r>
    </w:p>
    <w:p>
      <w:pPr>
        <w:pStyle w:val="Normal"/>
        <w:rPr>
          <w:sz w:val="24"/>
        </w:rPr>
      </w:pPr>
      <w:r>
        <w:rPr>
          <w:sz w:val="24"/>
        </w:rPr>
        <w:t>Endothermic Atmosphere Generator(1500CFH)</w:t>
        <w:tab/>
      </w:r>
    </w:p>
    <w:p>
      <w:pPr>
        <w:pStyle w:val="Normal"/>
        <w:rPr>
          <w:sz w:val="24"/>
        </w:rPr>
      </w:pPr>
      <w:r>
        <w:rPr>
          <w:sz w:val="24"/>
        </w:rPr>
        <w:t>Sealed Quench Furnace-Modificat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GNA Axles Ltd.,  Punjab</w:t>
      </w:r>
    </w:p>
    <w:p>
      <w:pPr>
        <w:pStyle w:val="Normal"/>
        <w:rPr>
          <w:sz w:val="24"/>
        </w:rPr>
      </w:pPr>
      <w:r>
        <w:rPr>
          <w:sz w:val="24"/>
        </w:rPr>
        <w:t>Pusher type Hardening &amp; Tempering Furn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Punjab Bevel Gears Ltd., Ghaziabad,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ndothermic Atmosphere Generator(2000CFH)</w:t>
        <w:tab/>
      </w:r>
    </w:p>
    <w:p>
      <w:pPr>
        <w:pStyle w:val="Normal"/>
        <w:rPr>
          <w:sz w:val="24"/>
        </w:rPr>
      </w:pPr>
      <w:r>
        <w:rPr>
          <w:sz w:val="24"/>
        </w:rPr>
        <w:t>Rotary Hearth Furna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Quench Carousal – 4 strands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Agrasen Engineering Inds.Ltd, Jaipur</w:t>
      </w:r>
    </w:p>
    <w:p>
      <w:pPr>
        <w:pStyle w:val="Normal"/>
        <w:rPr>
          <w:sz w:val="24"/>
        </w:rPr>
      </w:pPr>
      <w:r>
        <w:rPr>
          <w:sz w:val="24"/>
        </w:rPr>
        <w:t>Bell Annealing Furnace,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Mark Exhaust Systems Ltd., Gurgaon,</w:t>
        <w:tab/>
      </w:r>
    </w:p>
    <w:p>
      <w:pPr>
        <w:pStyle w:val="Normal"/>
        <w:rPr>
          <w:sz w:val="24"/>
        </w:rPr>
      </w:pPr>
      <w:r>
        <w:rPr>
          <w:sz w:val="24"/>
        </w:rPr>
        <w:t>Copper Brazing Furnace, Ammonia Craker</w:t>
      </w:r>
    </w:p>
    <w:p>
      <w:pPr>
        <w:pStyle w:val="Normal"/>
        <w:rPr>
          <w:sz w:val="24"/>
        </w:rPr>
      </w:pPr>
      <w:r>
        <w:rPr>
          <w:sz w:val="24"/>
        </w:rPr>
        <w:t>Paint Drying Oven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Ashoka Spanners Pvt. Ltd, Baddi, H.P.</w:t>
      </w:r>
    </w:p>
    <w:p>
      <w:pPr>
        <w:pStyle w:val="Normal"/>
        <w:rPr>
          <w:sz w:val="24"/>
        </w:rPr>
      </w:pPr>
      <w:r>
        <w:rPr>
          <w:sz w:val="24"/>
        </w:rPr>
        <w:t>Shaker Hearth Furnace Quench Elevator, Cont. Conveyor Tempering Furnac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/s Aar Kay Forge Pvt. Ltd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as Fired Shaker Hearth Furnace, Continuous Tempering Furnac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LIST OF MAJOR CUSTOMERS FO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BOTTOM DROP SOLUTION TREATMENT FURNACES  AND AGEING OV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.</w:t>
        <w:tab/>
        <w:t xml:space="preserve">Jaipur Metals &amp; Electricals Ltd. </w:t>
        <w:tab/>
        <w:tab/>
        <w:t>1 No. for Aluminium Alloy Conductors</w:t>
      </w:r>
    </w:p>
    <w:p>
      <w:pPr>
        <w:pStyle w:val="Heading2"/>
        <w:rPr/>
      </w:pPr>
      <w:r>
        <w:rPr/>
        <w:tab/>
        <w:t>Jaipur  (Rajasthan)</w:t>
      </w:r>
    </w:p>
    <w:p>
      <w:pPr>
        <w:pStyle w:val="Heading2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2.</w:t>
        <w:tab/>
        <w:t>Alvittas Electricals Pvt.  Ltd.</w:t>
        <w:tab/>
        <w:tab/>
        <w:tab/>
        <w:t>1 No. for Aluminium Alloy Conductors</w:t>
      </w:r>
    </w:p>
    <w:p>
      <w:pPr>
        <w:pStyle w:val="Heading2"/>
        <w:rPr/>
      </w:pPr>
      <w:r>
        <w:rPr/>
        <w:tab/>
        <w:t>Chennai (T.N.)</w:t>
      </w:r>
    </w:p>
    <w:p>
      <w:pPr>
        <w:pStyle w:val="Heading2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/>
        <w:t>3.</w:t>
        <w:tab/>
        <w:t>Hindustan Vidyut Products Ltd.</w:t>
        <w:tab/>
        <w:tab/>
        <w:t xml:space="preserve">1 No. for Aluminium Alloy Conductors </w:t>
      </w:r>
    </w:p>
    <w:p>
      <w:pPr>
        <w:pStyle w:val="Heading2"/>
        <w:rPr/>
      </w:pPr>
      <w:r>
        <w:rPr/>
        <w:tab/>
        <w:t>(Formerly Indian Aluminium Co.Ltd.)</w:t>
      </w:r>
    </w:p>
    <w:p>
      <w:pPr>
        <w:pStyle w:val="Heading2"/>
        <w:ind w:firstLine="720"/>
        <w:rPr/>
      </w:pPr>
      <w:r>
        <w:rPr/>
        <w:t xml:space="preserve">Ghaziabad (U.P.)  </w:t>
      </w:r>
    </w:p>
    <w:p>
      <w:pPr>
        <w:pStyle w:val="Heading2"/>
        <w:rPr>
          <w:sz w:val="8"/>
        </w:rPr>
      </w:pPr>
      <w:r>
        <w:rPr/>
        <w:tab/>
      </w:r>
    </w:p>
    <w:p>
      <w:pPr>
        <w:pStyle w:val="Heading2"/>
        <w:rPr/>
      </w:pPr>
      <w:r>
        <w:rPr/>
        <w:t>4.</w:t>
        <w:tab/>
        <w:t>Hindustan Vidyut Products Ltd.</w:t>
        <w:tab/>
        <w:tab/>
        <w:t xml:space="preserve">1 No. for Aluminium Alloy Conductors </w:t>
      </w:r>
    </w:p>
    <w:p>
      <w:pPr>
        <w:pStyle w:val="Heading2"/>
        <w:rPr/>
      </w:pPr>
      <w:r>
        <w:rPr/>
        <w:tab/>
        <w:t>(Formerly Indian Aluminium Co.Ltd.)</w:t>
      </w:r>
    </w:p>
    <w:p>
      <w:pPr>
        <w:pStyle w:val="Heading2"/>
        <w:ind w:firstLine="720"/>
        <w:rPr/>
      </w:pPr>
      <w:r>
        <w:rPr/>
        <w:t xml:space="preserve">Faridabad (Haryana)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</w:t>
        <w:tab/>
        <w:t>Hindustan Vidyut Products Ltd.</w:t>
        <w:tab/>
        <w:tab/>
        <w:t xml:space="preserve">1 No. for Aluminium Alloy Conductors </w:t>
      </w:r>
    </w:p>
    <w:p>
      <w:pPr>
        <w:pStyle w:val="Heading2"/>
        <w:rPr/>
      </w:pPr>
      <w:r>
        <w:rPr/>
        <w:tab/>
        <w:t>(Formerly Indian Aluminium Co.Ltd.)</w:t>
      </w:r>
    </w:p>
    <w:p>
      <w:pPr>
        <w:pStyle w:val="Heading2"/>
        <w:ind w:firstLine="720"/>
        <w:rPr/>
      </w:pPr>
      <w:r>
        <w:rPr/>
        <w:t xml:space="preserve">Bhubneshwar (Oriss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6.</w:t>
        <w:tab/>
        <w:t>Paramount Cables Ltd., Bhiwadi.</w:t>
        <w:tab/>
        <w:tab/>
        <w:t>1 No. for   Aluminium Alloy Condu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Peagasus Castalloy Ltd.</w:t>
        <w:tab/>
        <w:tab/>
        <w:tab/>
        <w:t>3 Nos. for Aluminium Castings</w:t>
      </w:r>
    </w:p>
    <w:p>
      <w:pPr>
        <w:pStyle w:val="Heading2"/>
        <w:ind w:left="720" w:hanging="0"/>
        <w:rPr/>
      </w:pPr>
      <w:r>
        <w:rPr/>
        <w:t>Pune (Maharastr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8.</w:t>
        <w:tab/>
        <w:t>Continental Engines Ltd.</w:t>
        <w:tab/>
        <w:tab/>
        <w:tab/>
        <w:t>7 Nos. Aluminium Castings</w:t>
      </w:r>
    </w:p>
    <w:p>
      <w:pPr>
        <w:pStyle w:val="Heading2"/>
        <w:rPr/>
      </w:pPr>
      <w:r>
        <w:rPr/>
        <w:tab/>
        <w:t>Bhiwadi (Rajasthan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9.</w:t>
        <w:tab/>
        <w:t xml:space="preserve">Map Alloys, </w:t>
        <w:tab/>
        <w:tab/>
        <w:tab/>
        <w:tab/>
        <w:tab/>
        <w:t>1 No. for Aluminium Castings</w:t>
      </w:r>
    </w:p>
    <w:p>
      <w:pPr>
        <w:pStyle w:val="Heading2"/>
        <w:rPr>
          <w:b/>
          <w:b/>
        </w:rPr>
      </w:pPr>
      <w:r>
        <w:rPr/>
        <w:tab/>
        <w:t xml:space="preserve">Pune (Maharashtra)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.</w:t>
        <w:tab/>
        <w:t xml:space="preserve">Cast Master </w:t>
        <w:tab/>
        <w:tab/>
        <w:tab/>
        <w:tab/>
        <w:tab/>
        <w:t>1 No. for Aluminium Castings</w:t>
      </w:r>
    </w:p>
    <w:p>
      <w:pPr>
        <w:pStyle w:val="Heading2"/>
        <w:rPr>
          <w:b/>
          <w:b/>
        </w:rPr>
      </w:pPr>
      <w:r>
        <w:rPr/>
        <w:tab/>
        <w:t xml:space="preserve">Faridabad (Haryana)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1.</w:t>
        <w:tab/>
        <w:t xml:space="preserve">Jay Iber Pvt. Ltd. </w:t>
        <w:tab/>
        <w:tab/>
        <w:tab/>
        <w:tab/>
        <w:t>1 No. for Aluminium Castings</w:t>
      </w:r>
    </w:p>
    <w:p>
      <w:pPr>
        <w:pStyle w:val="Heading2"/>
        <w:rPr>
          <w:b/>
          <w:b/>
        </w:rPr>
      </w:pPr>
      <w:r>
        <w:rPr/>
        <w:tab/>
        <w:t xml:space="preserve">Gurgaon (Haryan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Lozengfy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LIST OF MAJOR CUSTOMERS FOR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TTOM DROP SOLUTION TREATMENT FURNACES  AND AGEING O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Jaipur Metals &amp; Electricals Ltd. </w:t>
        <w:tab/>
        <w:tab/>
        <w:t>1 No. for Aluminium Alloy Conductors</w:t>
      </w:r>
    </w:p>
    <w:p>
      <w:pPr>
        <w:pStyle w:val="Normal"/>
        <w:rPr/>
      </w:pPr>
      <w:r>
        <w:rPr/>
        <w:tab/>
        <w:t>Jaipur  (Rajasth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lvittas Electricals Pvt.  Ltd.</w:t>
        <w:tab/>
        <w:tab/>
        <w:t>1 No. for Aluminium Alloy Conductors</w:t>
      </w:r>
    </w:p>
    <w:p>
      <w:pPr>
        <w:pStyle w:val="Normal"/>
        <w:rPr/>
      </w:pPr>
      <w:r>
        <w:rPr/>
        <w:tab/>
        <w:t>Chennai (T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Hindustan Vidyut Products Ltd.</w:t>
        <w:tab/>
        <w:tab/>
        <w:t xml:space="preserve">1 No. for Aluminium Alloy Conductors </w:t>
      </w:r>
    </w:p>
    <w:p>
      <w:pPr>
        <w:pStyle w:val="Normal"/>
        <w:rPr/>
      </w:pPr>
      <w:r>
        <w:rPr/>
        <w:tab/>
        <w:t>(Formerly Indian Aluminium Co.Ltd.)</w:t>
      </w:r>
    </w:p>
    <w:p>
      <w:pPr>
        <w:pStyle w:val="Normal"/>
        <w:ind w:firstLine="720"/>
        <w:rPr/>
      </w:pPr>
      <w:r>
        <w:rPr/>
        <w:t xml:space="preserve">Ghaziabad (U.P.)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</w:t>
        <w:tab/>
        <w:t>Hindustan Vidyut Products Ltd.</w:t>
        <w:tab/>
        <w:tab/>
        <w:t xml:space="preserve">1 No. for Aluminium Alloy Conductors </w:t>
      </w:r>
    </w:p>
    <w:p>
      <w:pPr>
        <w:pStyle w:val="Normal"/>
        <w:rPr/>
      </w:pPr>
      <w:r>
        <w:rPr/>
        <w:tab/>
        <w:t>(Formerly Indian Aluminium Co.Ltd.)</w:t>
      </w:r>
    </w:p>
    <w:p>
      <w:pPr>
        <w:pStyle w:val="Normal"/>
        <w:ind w:firstLine="720"/>
        <w:rPr/>
      </w:pPr>
      <w:r>
        <w:rPr/>
        <w:t xml:space="preserve">Faridabad (Haryana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Hindustan Vidyut Products Ltd.</w:t>
        <w:tab/>
        <w:tab/>
        <w:t xml:space="preserve">1 No. for Aluminium Alloy Conductors </w:t>
      </w:r>
    </w:p>
    <w:p>
      <w:pPr>
        <w:pStyle w:val="Normal"/>
        <w:rPr/>
      </w:pPr>
      <w:r>
        <w:rPr/>
        <w:tab/>
        <w:t>(Formerly Indian Aluminium Co.Ltd.)</w:t>
      </w:r>
    </w:p>
    <w:p>
      <w:pPr>
        <w:pStyle w:val="Normal"/>
        <w:ind w:firstLine="720"/>
        <w:rPr/>
      </w:pPr>
      <w:r>
        <w:rPr/>
        <w:t xml:space="preserve">Bhubneshwar (Oriss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eagasus Castalloy Ltd.</w:t>
        <w:tab/>
        <w:tab/>
        <w:tab/>
        <w:t>3 Nos. for Aluminium Alloy Castings</w:t>
      </w:r>
    </w:p>
    <w:p>
      <w:pPr>
        <w:pStyle w:val="Normal"/>
        <w:ind w:firstLine="720"/>
        <w:rPr/>
      </w:pPr>
      <w:r>
        <w:rPr/>
        <w:t>Pune (Maharast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Continental Engines Ltd.</w:t>
        <w:tab/>
        <w:tab/>
        <w:tab/>
        <w:t>7 Nos. Aluminium Alloy Castings</w:t>
      </w:r>
    </w:p>
    <w:p>
      <w:pPr>
        <w:pStyle w:val="Normal"/>
        <w:rPr/>
      </w:pPr>
      <w:r>
        <w:rPr/>
        <w:tab/>
        <w:t>Bhiwadi (Rajasth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Map Alloys, </w:t>
        <w:tab/>
        <w:tab/>
        <w:tab/>
        <w:tab/>
        <w:t>1 No. for Aluminium Alloy Castings</w:t>
      </w:r>
    </w:p>
    <w:p>
      <w:pPr>
        <w:pStyle w:val="Normal"/>
        <w:rPr>
          <w:b/>
          <w:b/>
        </w:rPr>
      </w:pPr>
      <w:r>
        <w:rPr/>
        <w:tab/>
        <w:t xml:space="preserve">Pune (Maharashtr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</w:t>
        <w:tab/>
        <w:t xml:space="preserve">Cast Master </w:t>
        <w:tab/>
        <w:tab/>
        <w:tab/>
        <w:tab/>
        <w:t>1 No. for Aluminium Alloy Castings</w:t>
      </w:r>
    </w:p>
    <w:p>
      <w:pPr>
        <w:pStyle w:val="Normal"/>
        <w:rPr>
          <w:b/>
          <w:b/>
        </w:rPr>
      </w:pPr>
      <w:r>
        <w:rPr/>
        <w:tab/>
        <w:t xml:space="preserve">Faridabad (Haryana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</w:t>
        <w:tab/>
        <w:t xml:space="preserve">Jay Iber Pvt. Ltd. </w:t>
        <w:tab/>
        <w:tab/>
        <w:tab/>
        <w:tab/>
        <w:t>1 No. for Aluminium Alloy Castings</w:t>
      </w:r>
    </w:p>
    <w:p>
      <w:pPr>
        <w:pStyle w:val="Normal"/>
        <w:rPr>
          <w:b/>
          <w:b/>
        </w:rPr>
      </w:pPr>
      <w:r>
        <w:rPr/>
        <w:tab/>
        <w:t xml:space="preserve">Gurgaon (Haryan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</w:t>
        <w:tab/>
        <w:t>Brasso Forge Pvt. Ltd.</w:t>
        <w:tab/>
        <w:tab/>
        <w:tab/>
        <w:t>1 No. for Aluminium Alloy Forgings</w:t>
      </w:r>
    </w:p>
    <w:p>
      <w:pPr>
        <w:pStyle w:val="Normal"/>
        <w:rPr/>
      </w:pPr>
      <w:r>
        <w:rPr/>
        <w:tab/>
        <w:t>Farid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Bhatia Alloy Forgings Pvt. Ltd.</w:t>
        <w:tab/>
        <w:tab/>
        <w:t>1 No. for Aluminium Alloy Forgings</w:t>
      </w:r>
    </w:p>
    <w:p>
      <w:pPr>
        <w:pStyle w:val="Normal"/>
        <w:rPr/>
      </w:pPr>
      <w:r>
        <w:rPr/>
        <w:tab/>
        <w:t>Farid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ltron Cast Alloy Pvt. Ltd..</w:t>
        <w:tab/>
        <w:tab/>
        <w:t>1 No. for Aluminium Alloy Castings</w:t>
      </w:r>
    </w:p>
    <w:p>
      <w:pPr>
        <w:pStyle w:val="Normal"/>
        <w:rPr/>
      </w:pPr>
      <w:r>
        <w:rPr/>
        <w:tab/>
        <w:t>Manesar, Gurgoan</w:t>
        <w:tab/>
        <w:tab/>
        <w:tab/>
        <w:t>[Under Manufacture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TextBody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IST OF HARDENING-TEMPPERING, ISOTHERMAL ANNEALILNG FURNACES</w:t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PPLIED BY `ACME’ FARIDABAD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NNEXURE – I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.</w:t>
        <w:tab/>
        <w:t xml:space="preserve">Bajaj Motors Ltd. </w:t>
        <w:tab/>
        <w:tab/>
        <w:t>:</w:t>
        <w:tab/>
        <w:t xml:space="preserve">2 Nos.    Hardening/Tempering/Normalising Pantnagar, </w:t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Uttarakahand                                </w:t>
        <w:tab/>
        <w:t>Furnace suitable for 500 Kgs/hour &amp; 1000Kg/h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Bajaj Motors Ltd.</w:t>
        <w:tab/>
        <w:tab/>
        <w:t>:</w:t>
        <w:tab/>
        <w:t xml:space="preserve">1 No. Hardening /Tempering Furnace for 1000 </w:t>
      </w:r>
    </w:p>
    <w:p>
      <w:pPr>
        <w:pStyle w:val="Normal"/>
        <w:rPr>
          <w:sz w:val="22"/>
        </w:rPr>
      </w:pPr>
      <w:r>
        <w:rPr>
          <w:sz w:val="22"/>
        </w:rPr>
        <w:tab/>
        <w:t>Bawal (Haryana)</w:t>
        <w:tab/>
        <w:tab/>
        <w:tab/>
        <w:t>Kgs/hour, Gro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GNA Axles Ltd.</w:t>
        <w:tab/>
        <w:tab/>
        <w:t>:</w:t>
        <w:tab/>
        <w:t xml:space="preserve">1 No. Hardening /Tempering /Normalising Furna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ehtiana (Punjab)</w:t>
        <w:tab/>
        <w:tab/>
        <w:tab/>
        <w:t>suitable for 1200 Kgs/hour Gr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GNA Axles Ltd.</w:t>
        <w:tab/>
        <w:tab/>
        <w:t xml:space="preserve">:     </w:t>
        <w:tab/>
        <w:t xml:space="preserve">1 No. Hardening/Tempering Furnace suitable for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Mehtiana (Punjab)</w:t>
        <w:tab/>
        <w:tab/>
        <w:tab/>
        <w:t>for 1200Kgs/hour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GNA Gears Ltd.</w:t>
        <w:tab/>
        <w:tab/>
        <w:t xml:space="preserve">:     </w:t>
        <w:tab/>
        <w:t xml:space="preserve">1 No. Hardening/Tempering Furnace suitable for 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Mehtiana (Punjab)</w:t>
        <w:tab/>
        <w:tab/>
        <w:tab/>
        <w:t>for 1000Kgs/hour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 xml:space="preserve">RACL Geartech Ltd. </w:t>
        <w:tab/>
        <w:tab/>
        <w:t>:</w:t>
        <w:tab/>
        <w:t xml:space="preserve">2 Nos. Normalising /Isothermal Annealing Furnace </w:t>
        <w:tab/>
      </w:r>
    </w:p>
    <w:p>
      <w:pPr>
        <w:pStyle w:val="Normal"/>
        <w:ind w:firstLine="720"/>
        <w:rPr/>
      </w:pPr>
      <w:r>
        <w:rPr>
          <w:sz w:val="22"/>
        </w:rPr>
        <w:t>Gajraula (U.P.)</w:t>
        <w:tab/>
        <w:tab/>
        <w:t xml:space="preserve">              </w:t>
        <w:tab/>
        <w:t xml:space="preserve"> suitable for 350Kgs/h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</w:t>
        <w:tab/>
        <w:t xml:space="preserve">Raunaq Automovie </w:t>
        <w:tab/>
        <w:tab/>
        <w:t>:</w:t>
        <w:tab/>
        <w:t xml:space="preserve">1 No. Normalising Furnace suitable for </w:t>
      </w:r>
    </w:p>
    <w:p>
      <w:pPr>
        <w:pStyle w:val="Normal"/>
        <w:rPr>
          <w:sz w:val="22"/>
        </w:rPr>
      </w:pPr>
      <w:r>
        <w:rPr>
          <w:sz w:val="22"/>
        </w:rPr>
        <w:tab/>
        <w:t>Components Ltd.</w:t>
        <w:tab/>
        <w:tab/>
        <w:tab/>
        <w:t>350Kgs/h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 xml:space="preserve">Ramco Steels Pvt. Ltd. </w:t>
        <w:tab/>
        <w:tab/>
        <w:t>:</w:t>
        <w:tab/>
        <w:t xml:space="preserve">1 No. Normalising Furnace suitable for 600Kgs/hour </w:t>
      </w:r>
    </w:p>
    <w:p>
      <w:pPr>
        <w:pStyle w:val="Normal"/>
        <w:rPr>
          <w:sz w:val="22"/>
        </w:rPr>
      </w:pPr>
      <w:r>
        <w:rPr>
          <w:sz w:val="22"/>
        </w:rPr>
        <w:tab/>
        <w:t>Faridabad.</w:t>
        <w:tab/>
        <w:tab/>
        <w:tab/>
        <w:tab/>
        <w:t xml:space="preserve">1 No. Isothermal Annealing, Capacity – 600 Kgs/hour,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1 No. Hardcening and Tempering Furnaces,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Capacity – 800Kgs/hour.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 xml:space="preserve">SSB Engineers,  </w:t>
        <w:tab/>
        <w:tab/>
        <w:t>:</w:t>
        <w:tab/>
        <w:t>1 No. Normalising, Hardening-Tempering and</w:t>
      </w:r>
    </w:p>
    <w:p>
      <w:pPr>
        <w:pStyle w:val="Normal"/>
        <w:rPr/>
      </w:pPr>
      <w:r>
        <w:rPr>
          <w:sz w:val="22"/>
        </w:rPr>
        <w:tab/>
        <w:t>Alwar (Rajasthan)</w:t>
        <w:tab/>
        <w:tab/>
        <w:tab/>
        <w:t xml:space="preserve">Isothermal Annealing with Double Quench Tank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Facil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</w:t>
        <w:tab/>
        <w:t xml:space="preserve">Victora Auto Pvt. Ltd. </w:t>
        <w:tab/>
        <w:tab/>
        <w:t>:</w:t>
        <w:tab/>
        <w:t xml:space="preserve">1 No. Normalising-cum-S.S. Annealing Furnace </w:t>
      </w:r>
    </w:p>
    <w:p>
      <w:pPr>
        <w:pStyle w:val="Normal"/>
        <w:rPr/>
      </w:pPr>
      <w:r>
        <w:rPr>
          <w:sz w:val="22"/>
        </w:rPr>
        <w:tab/>
        <w:t xml:space="preserve">Haridwar </w:t>
        <w:tab/>
        <w:tab/>
        <w:tab/>
        <w:tab/>
        <w:t>Capacity - 800Kgs/hour Gr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IST OF MAJOR CUSTOMERS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BELL ANNEALING FURNAC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evidayal Electric &amp; Wires</w:t>
        <w:tab/>
        <w:tab/>
        <w:t>-</w:t>
        <w:tab/>
        <w:t xml:space="preserve">1 No.Bill with 2 Bases 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2.</w:t>
        <w:tab/>
        <w:t xml:space="preserve">Devidayal Rolling Mills   </w:t>
        <w:tab/>
        <w:tab/>
        <w:t>-</w:t>
        <w:tab/>
        <w:t xml:space="preserve">1 No. Electrically Heated  Bell Annealing </w:t>
      </w:r>
    </w:p>
    <w:p>
      <w:pPr>
        <w:pStyle w:val="Heading2"/>
        <w:spacing w:lineRule="auto" w:line="240"/>
        <w:ind w:left="4320" w:firstLine="720"/>
        <w:rPr/>
      </w:pPr>
      <w:r>
        <w:rPr/>
        <w:t>Furnace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 Sterling Tools Ltd.</w:t>
        <w:tab/>
        <w:tab/>
        <w:tab/>
        <w:t>-</w:t>
        <w:tab/>
        <w:t xml:space="preserve">4 Nos. Bells with 8 Bases – Gas Heated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Spheriodize Annealing Furnace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>Pushp Forgings Pvt. Ltd.</w:t>
        <w:tab/>
        <w:tab/>
        <w:t>-</w:t>
        <w:tab/>
        <w:t xml:space="preserve">4 Nos. Bells plus 8 Nos. Bases Spheriodise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Annea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Agrasen Engineering Works </w:t>
        <w:tab/>
        <w:tab/>
        <w:t>-</w:t>
        <w:tab/>
        <w:t xml:space="preserve">Gas Heated 4 Nos. Bell plus 8 Bases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Spheriodise Annealing Furn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Shree Shyam Pipes </w:t>
        <w:tab/>
        <w:tab/>
        <w:tab/>
        <w:t>-</w:t>
        <w:tab/>
        <w:t xml:space="preserve">Electrically Heated Copper Pipe Annealing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Furn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Om Kamal Techno System</w:t>
        <w:tab/>
        <w:tab/>
        <w:t>-</w:t>
        <w:tab/>
        <w:t xml:space="preserve">Gas Heated 5000Kgs. 1 No.Bell with 2 Bas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pheriodise Annealing Furn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Cauvery Steel </w:t>
        <w:tab/>
        <w:tab/>
        <w:tab/>
        <w:tab/>
        <w:t>-</w:t>
        <w:tab/>
        <w:t xml:space="preserve">Gas Heated – 1 Bell with 2 Bases Pheriodise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Annealing Furn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SOR Industries </w:t>
        <w:tab/>
        <w:tab/>
        <w:tab/>
        <w:t>-</w:t>
        <w:tab/>
        <w:t xml:space="preserve">2 Bells with 4 Bases Annealing Furn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  <w:t>Paramount Cables Ltd., Bhiwadi.</w:t>
        <w:tab/>
        <w:tab/>
        <w:t>1 No. for   Aluminium Alloy Condu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Peagasus Castalloy Ltd.</w:t>
        <w:tab/>
        <w:tab/>
        <w:tab/>
        <w:t>3 Nos. for Aluminium Castings</w:t>
      </w:r>
    </w:p>
    <w:p>
      <w:pPr>
        <w:pStyle w:val="Heading2"/>
        <w:spacing w:lineRule="auto" w:line="240"/>
        <w:ind w:left="720" w:hanging="0"/>
        <w:rPr/>
      </w:pPr>
      <w:r>
        <w:rPr/>
        <w:t>Pune (Maharastra)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8.</w:t>
        <w:tab/>
        <w:t>Continental Engines Ltd.</w:t>
        <w:tab/>
        <w:tab/>
        <w:tab/>
        <w:t>7 Nos. Aluminium Castings</w:t>
      </w:r>
    </w:p>
    <w:p>
      <w:pPr>
        <w:pStyle w:val="Heading2"/>
        <w:spacing w:lineRule="auto" w:line="240"/>
        <w:rPr/>
      </w:pPr>
      <w:r>
        <w:rPr/>
        <w:tab/>
        <w:t>Bhiwadi (Rajasthan)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9.</w:t>
        <w:tab/>
        <w:t xml:space="preserve">Map Alloys, </w:t>
        <w:tab/>
        <w:tab/>
        <w:tab/>
        <w:tab/>
        <w:tab/>
        <w:t>1 No. for Aluminium Castings</w:t>
      </w:r>
    </w:p>
    <w:p>
      <w:pPr>
        <w:pStyle w:val="Heading2"/>
        <w:spacing w:lineRule="auto" w:line="240"/>
        <w:rPr>
          <w:b/>
          <w:b/>
        </w:rPr>
      </w:pPr>
      <w:r>
        <w:rPr/>
        <w:tab/>
        <w:t xml:space="preserve">Pune (Maharashtra) 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>10.</w:t>
        <w:tab/>
        <w:t xml:space="preserve">Cast Master </w:t>
        <w:tab/>
        <w:tab/>
        <w:tab/>
        <w:tab/>
        <w:tab/>
        <w:t>1 No. for Aluminium Castings</w:t>
      </w:r>
    </w:p>
    <w:p>
      <w:pPr>
        <w:pStyle w:val="Heading2"/>
        <w:spacing w:lineRule="auto" w:line="240"/>
        <w:rPr>
          <w:b/>
          <w:b/>
        </w:rPr>
      </w:pPr>
      <w:r>
        <w:rPr/>
        <w:tab/>
        <w:t xml:space="preserve">Faridabad (Haryana)  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>11.</w:t>
        <w:tab/>
        <w:t xml:space="preserve">Jay Iber Pvt. Ltd. </w:t>
        <w:tab/>
        <w:tab/>
        <w:tab/>
        <w:tab/>
        <w:t>1 No. for Aluminium Castings</w:t>
      </w:r>
    </w:p>
    <w:p>
      <w:pPr>
        <w:pStyle w:val="Heading2"/>
        <w:spacing w:lineRule="auto" w:line="240"/>
        <w:rPr>
          <w:b/>
          <w:b/>
        </w:rPr>
      </w:pPr>
      <w:r>
        <w:rPr/>
        <w:tab/>
        <w:t xml:space="preserve">Gurgaon (Haryan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CUSTOMERS FOR DOUBLE ENDED BOGIE HEARTH FURNACES FOR AGEING APPLCATION SUPPLIE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Hindustan Vidyut Products Ltd., Faridabad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Hindustan Vidyut Products Ltd., Ghaziabad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Paramount Communications Ltd., Dharuhera, Haryana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Hindustan Vidyut Products Ltd., Bhubneshwar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Continental Engines Ltd., Bhiwadi – 4 Nos.</w:t>
      </w:r>
    </w:p>
    <w:p>
      <w:pPr>
        <w:pStyle w:val="TextBody"/>
        <w:spacing w:lineRule="auto" w:line="480"/>
        <w:rPr/>
      </w:pPr>
      <w:r>
        <w:rPr>
          <w:szCs w:val="24"/>
        </w:rPr>
        <w:t>6.</w:t>
        <w:tab/>
        <w:t xml:space="preserve">Jaipur Metals &amp; Electricals Ltd.,Jaipur </w:t>
      </w:r>
    </w:p>
    <w:p>
      <w:pPr>
        <w:pStyle w:val="TextBody"/>
        <w:spacing w:lineRule="auto" w:line="480"/>
        <w:rPr/>
      </w:pPr>
      <w:r>
        <w:rPr>
          <w:szCs w:val="24"/>
        </w:rPr>
        <w:t>7.</w:t>
        <w:tab/>
        <w:t>Alvittas Electricals Pvt.  Ltd.,Chennai</w:t>
      </w:r>
    </w:p>
    <w:p>
      <w:pPr>
        <w:pStyle w:val="TextBody"/>
        <w:spacing w:lineRule="auto" w:line="480"/>
        <w:rPr/>
      </w:pPr>
      <w:r>
        <w:rPr>
          <w:szCs w:val="24"/>
        </w:rPr>
        <w:t>8.</w:t>
        <w:tab/>
        <w:t xml:space="preserve">Peagasus Castalloy Ltd., Pune </w:t>
      </w:r>
    </w:p>
    <w:p>
      <w:pPr>
        <w:pStyle w:val="TextBody"/>
        <w:spacing w:lineRule="auto" w:line="480"/>
        <w:rPr/>
      </w:pPr>
      <w:r>
        <w:rPr>
          <w:szCs w:val="24"/>
        </w:rPr>
        <w:t>9.</w:t>
        <w:tab/>
        <w:t xml:space="preserve">Cast Master, Faridabad. 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10.</w:t>
        <w:tab/>
        <w:t>Jay Iber Pvt. Ltd.</w:t>
      </w:r>
      <w:r>
        <w:br w:type="page"/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  <w:u w:val="single"/>
        </w:rPr>
        <w:t>LIST OF CUSTOMERS FOR SUPPLY OF : 4 STATIONS PLUG QUENCHING &amp;   2 STATION PLUG QUENCHING MACHINES</w:t>
      </w:r>
    </w:p>
    <w:p>
      <w:pPr>
        <w:pStyle w:val="Normal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rPr>
          <w:b/>
          <w:b/>
          <w:sz w:val="34"/>
          <w:szCs w:val="24"/>
          <w:u w:val="single"/>
        </w:rPr>
      </w:pPr>
      <w:r>
        <w:rPr>
          <w:b/>
          <w:sz w:val="3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4"/>
        </w:rPr>
        <w:t>1.</w:t>
        <w:tab/>
      </w:r>
      <w:r>
        <w:rPr>
          <w:b/>
          <w:color w:val="000000"/>
          <w:sz w:val="24"/>
          <w:szCs w:val="24"/>
        </w:rPr>
        <w:t>Mahindra &amp; Mahindra Ltd., Tractor Division, Mumbai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 xml:space="preserve">International Tractors Ltd., Jalandhar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GNA Gears Ltd., Mehtiana (Punjab)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New Allenerberry Works, Rudrapur Plant, Uttarakhand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New Allenberry Works, Faridabad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New Allenberry Works, Badol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Bhavani Industries Ltd., Rajkot Plant – 7 Nos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Bhavani Industries Ltd., Pune Plant – 2 Nos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  <w:tab/>
        <w:t>Bhavani Industries Ltd., Sanand – 3 Nos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Bhavani Industries Ltd., Rudrapur, Uttarakhand – 2 Nos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40" w:hanging="4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4"/>
          <w:szCs w:val="24"/>
          <w:u w:val="single"/>
        </w:rPr>
      </w:pPr>
      <w:r>
        <w:rPr>
          <w:b/>
          <w:sz w:val="34"/>
          <w:szCs w:val="24"/>
          <w:u w:val="single"/>
        </w:rPr>
      </w:r>
    </w:p>
    <w:p>
      <w:pPr>
        <w:pStyle w:val="Normal"/>
        <w:jc w:val="center"/>
        <w:rPr>
          <w:sz w:val="34"/>
          <w:szCs w:val="24"/>
          <w:u w:val="single"/>
        </w:rPr>
      </w:pPr>
      <w:r>
        <w:rPr>
          <w:sz w:val="34"/>
          <w:szCs w:val="24"/>
          <w:u w:val="single"/>
        </w:rPr>
      </w:r>
    </w:p>
    <w:p>
      <w:pPr>
        <w:pStyle w:val="Normal"/>
        <w:jc w:val="center"/>
        <w:rPr>
          <w:b/>
          <w:b/>
          <w:sz w:val="34"/>
          <w:szCs w:val="24"/>
        </w:rPr>
      </w:pPr>
      <w:r>
        <w:rPr>
          <w:sz w:val="34"/>
          <w:szCs w:val="24"/>
          <w:u w:val="single"/>
        </w:rPr>
        <w:t>LIST OF MAJOR COPPER/ALUMINIUM BRAZING/S.S. BRIGHT ANNEALING FURNACES SUPPLIED TO VARIOUS CUSTOMER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  <w:tab/>
        <w:t>Imperial Auto Industries Ltd.</w:t>
        <w:tab/>
        <w:tab/>
        <w:t xml:space="preserve">500mm wide </w:t>
      </w:r>
      <w:r>
        <w:rPr>
          <w:b/>
          <w:sz w:val="24"/>
          <w:szCs w:val="24"/>
          <w:u w:val="single"/>
        </w:rPr>
        <w:t>Muffle-less</w:t>
      </w:r>
      <w:r>
        <w:rPr>
          <w:b/>
          <w:sz w:val="24"/>
          <w:szCs w:val="24"/>
        </w:rPr>
        <w:t xml:space="preserve"> Mesh Belt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idabad</w:t>
        <w:tab/>
        <w:tab/>
        <w:tab/>
        <w:tab/>
        <w:tab/>
        <w:t xml:space="preserve">Conveyor Furnace with Built-in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acked LPG Atmosphere(Endo Generato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For M.S. Components – 4 N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Imperial Auto Industries Ltd.</w:t>
        <w:tab/>
        <w:tab/>
        <w:t xml:space="preserve">200mm wide Pusher type Furnac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idabad</w:t>
        <w:tab/>
        <w:tab/>
        <w:tab/>
        <w:tab/>
        <w:tab/>
        <w:t xml:space="preserve">Centrifugally Cast Nickel Chromium Muffle 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Ammonia Cracker with Dryer for M.S. /S.S. Components. – 2 N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IAI Joinflex (India) Ltd.</w:t>
        <w:tab/>
        <w:tab/>
        <w:tab/>
        <w:t xml:space="preserve">250mm wide Mesh Belt Furance with </w:t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e.</w:t>
        <w:tab/>
        <w:t>Centrifugally Cast Nickel Chromium Muffle and Ammonia Cracker – Dryer Unit with H2 Enrichment for S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AI Joinflex (India) Ltd.</w:t>
        <w:tab/>
        <w:tab/>
        <w:tab/>
        <w:t xml:space="preserve">325mm wide Mesh Belt Furance with </w:t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e.</w:t>
        <w:tab/>
        <w:t xml:space="preserve">Centrifugally Cast Nickel Chromium Muffle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S.S. Components.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  <w:tab/>
        <w:t>Tecumseh India Ltd.</w:t>
        <w:tab/>
        <w:tab/>
        <w:tab/>
        <w:tab/>
        <w:t xml:space="preserve">500mm wide </w:t>
      </w:r>
      <w:r>
        <w:rPr>
          <w:b/>
          <w:sz w:val="24"/>
          <w:szCs w:val="24"/>
          <w:u w:val="single"/>
        </w:rPr>
        <w:t>Muffle-less</w:t>
      </w:r>
      <w:r>
        <w:rPr>
          <w:b/>
          <w:sz w:val="24"/>
          <w:szCs w:val="24"/>
        </w:rPr>
        <w:t xml:space="preserve"> Mesh Belt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ormerly ShriraReferigerations Ltd.)</w:t>
        <w:tab/>
        <w:t xml:space="preserve">Conveyor Furnace with Exothermic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erabad.</w:t>
        <w:tab/>
        <w:tab/>
        <w:tab/>
        <w:tab/>
        <w:tab/>
        <w:t xml:space="preserve">Atmosphere Generat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Tecumseh India Ltd.</w:t>
        <w:tab/>
        <w:tab/>
        <w:tab/>
        <w:tab/>
        <w:t xml:space="preserve"> 250mm wide Pusher type Furnac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ormerly ShriramReferigerations Ltd.)</w:t>
        <w:tab/>
        <w:t xml:space="preserve">Centrifugally Cast Nickel Chromium Muffl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erabad.</w:t>
        <w:tab/>
        <w:tab/>
        <w:tab/>
        <w:tab/>
        <w:tab/>
        <w:t>and Ammonia Cracker for M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Sebros Auto Industries P. Ltd.</w:t>
        <w:tab/>
        <w:tab/>
        <w:t xml:space="preserve">250mm wide Mesh Belt Furance with </w:t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idabad.</w:t>
        <w:tab/>
        <w:t>Centrifugally Cast Nickel Chromium Muffle and Ammonia Cracker – Dryer Unit with H2 Enrichment for S.S. Components– 2 N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  <w:tab/>
        <w:t>S.D. Auto Industries Pvt.Ltd.</w:t>
        <w:tab/>
        <w:tab/>
        <w:t xml:space="preserve">500mm wide </w:t>
      </w:r>
      <w:r>
        <w:rPr>
          <w:b/>
          <w:sz w:val="24"/>
          <w:szCs w:val="24"/>
          <w:u w:val="single"/>
        </w:rPr>
        <w:t>Muffle-less</w:t>
      </w:r>
      <w:r>
        <w:rPr>
          <w:b/>
          <w:sz w:val="24"/>
          <w:szCs w:val="24"/>
        </w:rPr>
        <w:t xml:space="preserve"> Mesh Belt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idabad</w:t>
        <w:tab/>
        <w:tab/>
        <w:tab/>
        <w:tab/>
        <w:tab/>
        <w:t>Conveyor Furnace with N2+ H2(30%)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tmosphere for M.S. Components-2 N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  <w:tab/>
        <w:t>Sebros Auto Industries (P) Ltd.</w:t>
        <w:tab/>
        <w:tab/>
        <w:t xml:space="preserve">500mm wide </w:t>
      </w:r>
      <w:r>
        <w:rPr>
          <w:b/>
          <w:sz w:val="24"/>
          <w:szCs w:val="24"/>
          <w:u w:val="single"/>
        </w:rPr>
        <w:t>Muffle-less</w:t>
      </w:r>
      <w:r>
        <w:rPr>
          <w:b/>
          <w:sz w:val="24"/>
          <w:szCs w:val="24"/>
        </w:rPr>
        <w:t xml:space="preserve"> Mesh Belt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idabad</w:t>
        <w:tab/>
        <w:tab/>
        <w:tab/>
        <w:tab/>
        <w:tab/>
        <w:t xml:space="preserve">Conveyor Furnace with Built-in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acked LPG Atmosphere(Endo Generato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For M.S. Components – 1 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: 2 : - </w:t>
      </w:r>
    </w:p>
    <w:p>
      <w:pPr>
        <w:pStyle w:val="Normal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Emm Ess Aircon P. Ltd.</w:t>
        <w:tab/>
        <w:tab/>
        <w:tab/>
        <w:t xml:space="preserve">300mm wide Mesh Belt Furance with </w:t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rgaon.</w:t>
        <w:tab/>
        <w:t>Centrifugally Cast Nickel Chromium Muffle and Ammonia Cracker for M.S.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- 2 N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Emm Ess Aircon P. Ltd.</w:t>
        <w:tab/>
        <w:tab/>
        <w:tab/>
        <w:t xml:space="preserve">250mm wide Mesh Belt Furance with </w:t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rgaon.</w:t>
        <w:tab/>
        <w:t>Centrifugally Cast Nickel Chromium Muffle and Ammonia Cracker for M.S.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Emm Ess Aircon P Ltd.</w:t>
        <w:tab/>
        <w:tab/>
        <w:tab/>
        <w:t xml:space="preserve">250mm wide Mesh Belt Furance with </w:t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rgaon</w:t>
        <w:tab/>
        <w:t>Centrifugally Cast Nickel Chromium Muffle and Ammonia Cracker – Dryer Unit with H2 Enrichment for S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Suvik Engineering P.  Ltd.</w:t>
        <w:tab/>
        <w:tab/>
        <w:tab/>
        <w:t xml:space="preserve">300mm wide Pusher type Furnac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erabad</w:t>
        <w:tab/>
        <w:tab/>
        <w:tab/>
        <w:tab/>
        <w:tab/>
        <w:t xml:space="preserve">Centrifugally Cast Nickel Chromium Muffl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nit of Emm Ess Aircon P.Ltd)</w:t>
        <w:tab/>
        <w:tab/>
        <w:t>and Ammonia Cracker for M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Suvik Engineering P.  Ltd.</w:t>
        <w:tab/>
        <w:tab/>
        <w:tab/>
        <w:t xml:space="preserve">250mm wide Pusher type Furnac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erabad</w:t>
        <w:tab/>
        <w:tab/>
        <w:tab/>
        <w:tab/>
        <w:tab/>
        <w:t xml:space="preserve">Centrifugally Cast Nickel Chromium Muffl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nit of Emm Ess Aircon P.Ltd)</w:t>
        <w:tab/>
        <w:tab/>
        <w:t>and Ammonia Cracker for M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Jain Engineering Works</w:t>
        <w:tab/>
        <w:tab/>
        <w:tab/>
        <w:t xml:space="preserve">300mm wide Mesh Belt Furance with </w:t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idabad</w:t>
        <w:tab/>
        <w:t>Centrifugally Cast Nickel Chromium Muffle and Ammonia Cracker for M.S.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</w:t>
        <w:tab/>
        <w:t xml:space="preserve"> Jain Engineering Works</w:t>
        <w:tab/>
        <w:tab/>
        <w:tab/>
        <w:t xml:space="preserve">250mm wide Pusher type Furnac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idabad</w:t>
        <w:tab/>
        <w:tab/>
        <w:tab/>
        <w:tab/>
        <w:tab/>
        <w:t xml:space="preserve">Centrifugally Cast Nickel Chromium Muffl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nd Ammonia Cracker for M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.</w:t>
        <w:tab/>
        <w:t xml:space="preserve"> Sandhar Industries P. Ltd.</w:t>
        <w:tab/>
        <w:tab/>
        <w:tab/>
        <w:t xml:space="preserve">250mm wide Pusher type Furnac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rgoan</w:t>
        <w:tab/>
        <w:tab/>
        <w:tab/>
        <w:tab/>
        <w:tab/>
        <w:t xml:space="preserve">Centrifugally Cast Nickel Chromium Muffl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nd Ammonia Cracker for M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.</w:t>
        <w:tab/>
        <w:t xml:space="preserve"> Mark Exhaust Ltd.</w:t>
        <w:tab/>
        <w:tab/>
        <w:tab/>
        <w:tab/>
        <w:t xml:space="preserve">250mm wide Pusher type Furnac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rgoan</w:t>
        <w:tab/>
        <w:tab/>
        <w:tab/>
        <w:tab/>
        <w:tab/>
        <w:t xml:space="preserve">Centrifugally Cast Nickel Chromium Muffl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nd Ammonia Cracker for M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Pranav Vikas India Ltd.</w:t>
        <w:tab/>
        <w:tab/>
        <w:tab/>
        <w:t xml:space="preserve">800mm wide Mesh Belt type Aluminium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idabad.</w:t>
        <w:tab/>
        <w:tab/>
        <w:tab/>
        <w:tab/>
        <w:tab/>
        <w:t>Brazing Furnace for Radiat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Pranav Vikas India Ltd.</w:t>
        <w:tab/>
        <w:tab/>
        <w:tab/>
        <w:t>Aluminium Brazing Furnace for Radiat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itnol Distt. Palw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M/s.PN-NJ Industries Pvt.Ltd.</w:t>
        <w:tab/>
        <w:tab/>
        <w:t xml:space="preserve">250mm wide Mesh Belt Furance with </w:t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an</w:t>
        <w:tab/>
        <w:t xml:space="preserve">Centrifugally Cast Nickel Chromium Muff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For S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: 3 :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2.</w:t>
        <w:tab/>
        <w:t>Bestex MM India Pvt. Ltd.</w:t>
        <w:tab/>
        <w:tab/>
        <w:tab/>
        <w:t xml:space="preserve">500mm wide </w:t>
      </w:r>
      <w:r>
        <w:rPr>
          <w:b/>
          <w:sz w:val="24"/>
          <w:szCs w:val="24"/>
          <w:u w:val="single"/>
        </w:rPr>
        <w:t>Muffle-less</w:t>
      </w:r>
      <w:r>
        <w:rPr>
          <w:b/>
          <w:sz w:val="24"/>
          <w:szCs w:val="24"/>
        </w:rPr>
        <w:t xml:space="preserve"> Mesh Belt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onda Group Co.)</w:t>
        <w:tab/>
        <w:tab/>
        <w:tab/>
        <w:tab/>
        <w:t xml:space="preserve">Conveyor Furnace with Built-in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da Complex, Bhiwadi(Raj)</w:t>
        <w:tab/>
        <w:tab/>
        <w:t>Cracked LPG Atmosphere(Endo Generato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For M.S. Components – 1 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Precision Engineering Works,</w:t>
        <w:tab/>
        <w:tab/>
        <w:t xml:space="preserve">250mm wide Pusher type Furnac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was (M.P.)</w:t>
        <w:tab/>
        <w:tab/>
        <w:tab/>
        <w:tab/>
        <w:tab/>
        <w:t xml:space="preserve">Centrifugally Cast Nickel Chromium Muffle 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[Under Manufacture]</w:t>
      </w:r>
      <w:r>
        <w:rPr>
          <w:b/>
          <w:sz w:val="24"/>
          <w:szCs w:val="24"/>
        </w:rPr>
        <w:tab/>
        <w:tab/>
        <w:tab/>
        <w:t>and Ammonia Cracker for M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IAI Joinflex (India) Ltd.</w:t>
        <w:tab/>
        <w:tab/>
        <w:tab/>
        <w:t xml:space="preserve">250mm wide Mesh Belt Furance with </w:t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e.</w:t>
        <w:tab/>
        <w:t>Centrifugally Cast Nickel Chromium Muffle and Ammonia Cracker – Dryer Unit with H2 Enrichment for S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IAI Joinflex (India) Ltd.</w:t>
        <w:tab/>
        <w:tab/>
        <w:tab/>
        <w:t xml:space="preserve">250mm wide Mesh Belt Furance with </w:t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e.</w:t>
        <w:tab/>
        <w:t>Centrifugally Cast Nickel Chromium Muffle and Ammonia Cracker – Dryer Unit with H2 Enrichment for S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 xml:space="preserve">M/s.S.V. Industries </w:t>
        <w:tab/>
        <w:tab/>
        <w:tab/>
        <w:tab/>
        <w:t xml:space="preserve">300mm wide Muffle-less Mesh Belt </w:t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was (M.P.)</w:t>
        <w:tab/>
        <w:t>Conveyor Furnace with Built-in Endo Generator for M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  <w:tab/>
        <w:t>M/s.Theeta Electricals Pvt. Ltd.</w:t>
        <w:tab/>
        <w:tab/>
        <w:t xml:space="preserve">300mm wide Muffle-less Mesh Belt </w:t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rgaon</w:t>
        <w:tab/>
        <w:t>Conveyor Furnace with Built-in Endo Generator for M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</w:t>
        <w:tab/>
        <w:t>M/s.Emm Ess Aircon  Pvt. Ltd.</w:t>
        <w:tab/>
        <w:tab/>
        <w:t xml:space="preserve">300mm wide Muffle-less Mesh Belt </w:t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rgaon</w:t>
        <w:tab/>
        <w:t>Conveyor Furnace with Built-in Endo Generator for M.S.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</w:t>
        <w:tab/>
        <w:t>Mark Exhasut Systems Ltd.</w:t>
        <w:tab/>
        <w:tab/>
        <w:tab/>
        <w:t xml:space="preserve">500mm wide Muffle mless Mesh Bel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Gurgaon </w:t>
        <w:tab/>
        <w:tab/>
        <w:tab/>
        <w:tab/>
        <w:tab/>
        <w:t>with built-in LPG Crack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</w:t>
        <w:tab/>
        <w:t xml:space="preserve">PKL Limited </w:t>
        <w:tab/>
        <w:tab/>
        <w:tab/>
        <w:tab/>
        <w:tab/>
        <w:t xml:space="preserve">500mm wide Muffle less Mesh Belt wit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yderabad.</w:t>
        <w:tab/>
        <w:tab/>
        <w:tab/>
        <w:tab/>
        <w:tab/>
        <w:t>Built-in Cracking LPG</w:t>
      </w:r>
    </w:p>
    <w:p>
      <w:pPr>
        <w:pStyle w:val="Heading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1.</w:t>
        <w:tab/>
        <w:t xml:space="preserve">Theeta Electricals </w:t>
        <w:tab/>
        <w:tab/>
        <w:tab/>
        <w:tab/>
        <w:t xml:space="preserve">250mm wide Mesh Belt Copper Braz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ridabad.</w:t>
        <w:tab/>
        <w:tab/>
        <w:tab/>
        <w:tab/>
        <w:tab/>
        <w:t xml:space="preserve">Furance. </w:t>
      </w:r>
      <w:r>
        <w:br w:type="page"/>
      </w:r>
    </w:p>
    <w:p>
      <w:pPr>
        <w:pStyle w:val="Normal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96" w:right="927" w:gutter="0" w:header="0" w:top="28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bdr w:val="double" w:sz="18" w:space="0" w:color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ffscreen">
    <w:name w:val="offscreen"/>
    <w:basedOn w:val="DefaultParagraphFont"/>
    <w:qFormat/>
    <w:rPr/>
  </w:style>
  <w:style w:type="character" w:styleId="Imgname">
    <w:name w:val="img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zengfy">
    <w:name w:val="lozengf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b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240" w:after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1947769963msonormal">
    <w:name w:val="yiv1947769963msonormal"/>
    <w:basedOn w:val="Normal"/>
    <w:qFormat/>
    <w:pPr>
      <w:spacing w:before="100" w:after="100"/>
    </w:pPr>
    <w:rPr>
      <w:sz w:val="24"/>
      <w:szCs w:val="24"/>
    </w:rPr>
  </w:style>
  <w:style w:type="paragraph" w:styleId="Yiv1289212601msonormal">
    <w:name w:val="yiv1289212601msonormal"/>
    <w:basedOn w:val="Normal"/>
    <w:qFormat/>
    <w:pPr>
      <w:spacing w:before="100" w:after="100"/>
    </w:pPr>
    <w:rPr>
      <w:sz w:val="24"/>
      <w:szCs w:val="24"/>
    </w:rPr>
  </w:style>
  <w:style w:type="paragraph" w:styleId="Yiv1289212601msolistparagraph">
    <w:name w:val="yiv1289212601msolistparagraph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6:00Z</dcterms:created>
  <dc:creator>ACME</dc:creator>
  <dc:description/>
  <cp:keywords/>
  <dc:language>en-US</dc:language>
  <cp:lastModifiedBy>ACME-3</cp:lastModifiedBy>
  <cp:lastPrinted>2020-06-23T12:18:00Z</cp:lastPrinted>
  <dcterms:modified xsi:type="dcterms:W3CDTF">2023-05-02T12:50:00Z</dcterms:modified>
  <cp:revision>4</cp:revision>
  <dc:subject/>
  <dc:title>      </dc:title>
</cp:coreProperties>
</file>