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1339"/>
        <w:gridCol w:w="1322"/>
        <w:gridCol w:w="78"/>
        <w:gridCol w:w="1200"/>
        <w:gridCol w:w="1300"/>
        <w:gridCol w:w="83"/>
        <w:gridCol w:w="1217"/>
        <w:gridCol w:w="1380"/>
        <w:gridCol w:w="20"/>
        <w:gridCol w:w="44"/>
        <w:gridCol w:w="2"/>
        <w:gridCol w:w="115"/>
        <w:gridCol w:w="1"/>
        <w:gridCol w:w="1"/>
        <w:gridCol w:w="37"/>
        <w:gridCol w:w="10"/>
        <w:gridCol w:w="10"/>
        <w:gridCol w:w="10"/>
        <w:gridCol w:w="10"/>
        <w:gridCol w:w="10"/>
      </w:tblGrid>
      <w:tr>
        <w:trPr/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  <w:lang w:val="en-US" w:eastAsia="en-US" w:bidi="ar-SA"/>
              </w:rPr>
            </w:pPr>
            <w:r>
              <w:rPr>
                <w:sz w:val="1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326390</wp:posOffset>
                      </wp:positionV>
                      <wp:extent cx="67602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3pt;height:10.3pt;mso-wrap-distance-left:0pt;mso-wrap-distance-right:0pt;mso-wrap-distance-top:0pt;mso-wrap-distance-bottom:0pt;margin-top:25.7pt;mso-position-vertical-relative:page;margin-left:5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Code :-  P10</w:t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Name :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Mr. SUDHIR DEWAJI PARAYE</w:t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Father's Name :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Mr. DEWAJI PARAYE</w:t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ddress(O) :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METAPLAST INDUSTRIAL SOLUTIONS, C-214, WALUJ M I D C, AURANGABAD, MAHARASHTRA-431136</w:t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ddress(R) :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-404, CIDCO MAHANAGAR 1, AURANGABAD, MAHARASHTRA-431136</w:t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Permanent Account No :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BDRPP0020L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Date of Birth :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21/09/1966</w:t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Sex :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Male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Status :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dividual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Resident Status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Resident</w:t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Previous year :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2021-2022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ssessment Year :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2022-2023</w:t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Ward/Circle :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Return :</w:t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ORIGINAL</w:t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Nature of Business or Profession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Other services n.e.c. - 21008 (MACHINERY MAINTENANCE)</w:t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</w:r>
          </w:p>
        </w:tc>
        <w:tc>
          <w:tcPr>
            <w:tcW w:w="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</w:r>
          </w:p>
        </w:tc>
        <w:tc>
          <w:tcPr>
            <w:tcW w:w="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</w:r>
          </w:p>
        </w:tc>
      </w:tr>
      <w:tr>
        <w:trPr/>
        <w:tc>
          <w:tcPr>
            <w:tcW w:w="10646" w:type="dxa"/>
            <w:gridSpan w:val="12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</w:r>
          </w:p>
        </w:tc>
        <w:tc>
          <w:tcPr>
            <w:tcW w:w="2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46" w:type="dxa"/>
            <w:gridSpan w:val="1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46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eastAsia="Arial" w:cs="Arial"/>
                <w:b/>
              </w:rPr>
              <w:t>Computation of Total Income</w:t>
            </w:r>
          </w:p>
        </w:tc>
        <w:tc>
          <w:tcPr>
            <w:tcW w:w="2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46" w:type="dxa"/>
            <w:gridSpan w:val="1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  <w:u w:val="single"/>
              </w:rPr>
              <w:t>Income Head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come Before Set off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come After Set off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come from Salary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come from House Property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-20861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come From Business or Profession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733195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712334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come from Capital Gain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come from Other Source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4733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4733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      </w:t>
            </w:r>
            <w:r>
              <w:rPr>
                <w:rFonts w:eastAsia="Arial" w:cs="Arial"/>
                <w:b/>
                <w:sz w:val="18"/>
              </w:rPr>
              <w:t>Gross Total Incom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727067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      </w:t>
            </w:r>
            <w:r>
              <w:rPr>
                <w:rFonts w:eastAsia="Arial" w:cs="Arial"/>
                <w:b/>
                <w:sz w:val="18"/>
              </w:rPr>
              <w:t>Less : Deduction under Chapter VIA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5000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      </w:t>
            </w:r>
            <w:r>
              <w:rPr>
                <w:rFonts w:eastAsia="Arial" w:cs="Arial"/>
                <w:b/>
                <w:sz w:val="18"/>
              </w:rPr>
              <w:t>Total Incom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577067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      </w:t>
            </w:r>
            <w:r>
              <w:rPr>
                <w:rFonts w:eastAsia="Arial" w:cs="Arial"/>
                <w:b/>
                <w:sz w:val="18"/>
              </w:rPr>
              <w:t>Rounding off u/s 288A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57707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ncome Taxable at Normal Rat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57707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ncome Taxable at Special Rat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AX CALCULATION</w:t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Basic Exemption Limit Rs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500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ax at Normal Rate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7914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tal Tax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27914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dd : Health and Education Ces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117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ta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29031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Less : TDS/TC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35144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ssessed Tax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-6113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Amount Refundable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611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mount Refundable Rounded Off u/s 288 B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611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COMPREHENSIVE DETAIL</w:t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  <w:u w:val="single"/>
              </w:rPr>
              <w:t>Income From House Property (Loss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  <w:u w:val="single"/>
              </w:rPr>
              <w:t>Self Occupied Property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-2086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  <w:u w:val="single"/>
              </w:rPr>
              <w:t>CIDCO MAHANAGAR 1 AURANGABAD 43113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nnual letable Valu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  <w:u w:val="single"/>
              </w:rPr>
              <w:t>Less:Deduction u/s 2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-20861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Current Financial year Interes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0861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0861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tal of House Property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-2086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Loss adjusted with Ordinary Busines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086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  <w:u w:val="single"/>
              </w:rPr>
              <w:t>Income from Business &amp; Profession Detail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712334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Business Income u/s 44AD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Gross Receipts (Banking channel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9775938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Gross Receipts (Other mode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otal Gross Receipt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9775938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ctual Profi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733195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ctual Profit %age i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7.5%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Deemed Profit @6% on Gross Receipts (Banking channel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586556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Deemed Profit @8% on Gross Receipts (Other mode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Deemed Profit against Turnover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586556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Higher of Assessable profi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733195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Business Income From 44AD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733195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tal of Business &amp; Profession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73319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Note: House Property Setoff(Ordinary Business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086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  <w:u w:val="single"/>
              </w:rPr>
              <w:t>Income From Other Source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4733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Interest on Bank FDR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1473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. YES BANK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5975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2. COSMOS BANK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875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tal Incom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473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tal of Other Source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473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  <w:u w:val="single"/>
              </w:rPr>
              <w:t>Deductions Under Chapter VIA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5000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Description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Gross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Deductabl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moun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moun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u/s 80C In Respect of Investments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52669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150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Life Insurance Premium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136826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Repayment of housing loan (principal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115843</w:t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44AD Turnover Detai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Description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urnover(Non Banking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urnover (Banking Channel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Gross Turnover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ctual Profit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Actual Profit (%)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MACHINE MAINTENANC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97759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9775938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73319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7.50</w:t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tal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97759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9775938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73319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Summary Information In a case where regular books of account of business or profession are not maintained</w:t>
            </w:r>
          </w:p>
        </w:tc>
        <w:tc>
          <w:tcPr>
            <w:tcW w:w="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Balance Sheet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Profit And Los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Profit And Loss (Profession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Sundry creditor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8070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Gross receipt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otal capital and liabilitie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28070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Gross profi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Sundry debtor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81466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Expens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Cash-in-hand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56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Net profi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otal asset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8203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2661"/>
        <w:gridCol w:w="2661"/>
        <w:gridCol w:w="2661"/>
      </w:tblGrid>
      <w:tr>
        <w:trPr/>
        <w:tc>
          <w:tcPr>
            <w:tcW w:w="2661" w:type="dxa"/>
            <w:tcBorders/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Return Filing Due Date :</w:t>
            </w:r>
          </w:p>
        </w:tc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31/07/2022</w:t>
            </w:r>
          </w:p>
        </w:tc>
        <w:tc>
          <w:tcPr>
            <w:tcW w:w="2661" w:type="dxa"/>
            <w:tcBorders/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Return Filing Section :</w:t>
            </w:r>
          </w:p>
        </w:tc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139(1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Interest Calculated Upto :</w:t>
            </w:r>
          </w:p>
        </w:tc>
        <w:tc>
          <w:tcPr>
            <w:tcW w:w="266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27/07/2022</w:t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>Verified By : SUDHIR DEWAJI PARAYE</w:t>
      </w:r>
    </w:p>
    <w:sectPr>
      <w:headerReference w:type="default" r:id="rId2"/>
      <w:footerReference w:type="default" r:id="rId3"/>
      <w:type w:val="nextPage"/>
      <w:pgSz w:orient="landscape" w:w="11906" w:h="16237"/>
      <w:pgMar w:left="1080" w:right="180" w:gutter="0" w:header="360" w:top="720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sz w:val="16"/>
      </w:rPr>
    </w:pPr>
    <w:r>
      <w:rPr>
        <w:sz w:val="16"/>
      </w:rPr>
      <w:t>ZenIT - A KDK Software Produ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