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72"/>
        </w:rPr>
        <w:t>SHREE</w:t>
      </w:r>
      <w:r>
        <w:rPr>
          <w:b/>
          <w:color w:val="FF0000"/>
          <w:sz w:val="72"/>
        </w:rPr>
        <w:t xml:space="preserve"> </w:t>
      </w:r>
      <w:r>
        <w:rPr>
          <w:b/>
          <w:color w:val="7F7F7F"/>
          <w:sz w:val="72"/>
        </w:rPr>
        <w:t>SAI ENTERPRISES</w:t>
      </w:r>
    </w:p>
    <w:p>
      <w:pPr>
        <w:pStyle w:val="Normal"/>
        <w:spacing w:lineRule="auto" w:line="240" w:before="0" w:after="0"/>
        <w:jc w:val="center"/>
        <w:rPr/>
      </w:pPr>
      <w:r>
        <w:rPr/>
        <w:t>All Types of pipeping, Fabrication &amp; Mechanical Maintenance Work</w:t>
      </w:r>
    </w:p>
    <w:p>
      <w:pPr>
        <w:pStyle w:val="Normal"/>
        <w:spacing w:lineRule="auto" w:line="240" w:before="0" w:after="0"/>
        <w:jc w:val="center"/>
        <w:rPr/>
      </w:pPr>
      <w:r>
        <w:rPr/>
        <w:t>Flat No. 5, Gut No. 142, Gopiratna Appartment, Satara Parisar, Beed By Pass, Aurangaba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STIN : 27DDRPP0882G1Z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NDUCTION AND TRAINING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ear sir /mam,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We conducted induction and safety training of our team ,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re we declare that we have experience team supervisor ,welder ,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tter anrad helper bellow are team members which we going to introduce you having Experience 10-12 years in same field and working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with shree sai Enterprises from last 2 years so I assure you about there work in quality and safety bellow are some who we going to introduce with you name as bellow –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VINOD CHADOKAR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2 SANTOSH GAJAMAL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CHETAN KASHIDE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4 ARVIND SIRSAT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ining conducted according and considering safety norms and working condition in premises 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EGARDS ,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SHREE SAI ENTERPRISE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7:00Z</dcterms:created>
  <dc:creator>intel</dc:creator>
  <dc:description/>
  <dc:language>en-US</dc:language>
  <cp:lastModifiedBy>User</cp:lastModifiedBy>
  <dcterms:modified xsi:type="dcterms:W3CDTF">2022-12-02T10:27:00Z</dcterms:modified>
  <cp:revision>2</cp:revision>
  <dc:subject/>
  <dc:title/>
</cp:coreProperties>
</file>