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52"/>
          <w:szCs w:val="52"/>
        </w:rPr>
      </w:pPr>
      <w:r>
        <w:rPr>
          <w:rFonts w:cs="Arial Black" w:ascii="Arial Black" w:hAnsi="Arial Black"/>
          <w:color w:val="FF6600"/>
          <w:sz w:val="52"/>
          <w:szCs w:val="52"/>
        </w:rPr>
        <w:t>BHAKTI ENGINEERING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</w:t>
      </w:r>
      <w:r>
        <w:rPr>
          <w:rFonts w:cs="Arial" w:ascii="Arial" w:hAnsi="Arial"/>
          <w:sz w:val="36"/>
          <w:szCs w:val="36"/>
        </w:rPr>
        <w:t>Gut no 30plot no 30  M I D C Area Waluj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RANGABAD – 431 13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 No. 94 23 68 78 26, 9561013131</w:t>
      </w:r>
    </w:p>
    <w:p>
      <w:pPr>
        <w:pStyle w:val="Normal"/>
        <w:pBdr>
          <w:bottom w:val="dotted" w:sz="24" w:space="1" w:color="000000"/>
        </w:pBdr>
        <w:jc w:val="center"/>
        <w:rPr>
          <w:color w:val="0000FF"/>
        </w:rPr>
      </w:pPr>
      <w:r>
        <w:rPr/>
        <w:t xml:space="preserve">E-mail: </w:t>
      </w:r>
      <w:hyperlink r:id="rId2">
        <w:r>
          <w:rPr>
            <w:rStyle w:val="InternetLink"/>
          </w:rPr>
          <w:t>bhaktiengineering84@gmail.com</w:t>
        </w:r>
      </w:hyperlink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EMPLOYEE EXPERINCE CERTIFICATE FOR EMPLO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1080"/>
        <w:gridCol w:w="270"/>
        <w:gridCol w:w="1080"/>
        <w:gridCol w:w="2340"/>
        <w:gridCol w:w="1018"/>
        <w:gridCol w:w="11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SR   NO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NAME OF 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DATE OF JOI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XPER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WORKING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AS A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SKILLS STATUS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REMAR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CHINDRANATH RAU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03.20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3Y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lding febration  machine maintebn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I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MARAM WAG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1.20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3Y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LD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I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NIL KIRT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.03.20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3 Y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URNE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I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ARAD CHANDRA KUT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02.20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2 Y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LD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I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HAMMD SAF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3.20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3Y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LD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I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JAY  BODEK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/02/20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Y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RN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I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AHZAD  AHMEDZ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02.20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Y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LD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I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WARLAL TER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1/20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2 Y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WELDER/ febration /machine maintenc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KIL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ASHANT TEK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/4/202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CHIN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I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tbl>
      <w:tblPr>
        <w:tblW w:w="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Regard’s</w:t>
            </w:r>
            <w:r>
              <w:rPr>
                <w:rFonts w:cs="Arial" w:ascii="Wingdings" w:hAnsi="Wingdings"/>
                <w:b/>
                <w:bCs/>
                <w:i/>
                <w:iCs/>
                <w:color w:val="C00000"/>
                <w:sz w:val="72"/>
                <w:szCs w:val="72"/>
              </w:rPr>
              <w:t>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SANJAY C DASHWANT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Bhakti engineering 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RANAGABAD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ktiengineering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2:00Z</dcterms:created>
  <dc:creator>admin</dc:creator>
  <dc:description/>
  <dc:language>en-US</dc:language>
  <cp:lastModifiedBy>Admin</cp:lastModifiedBy>
  <cp:lastPrinted>2023-01-12T11:11:00Z</cp:lastPrinted>
  <dcterms:modified xsi:type="dcterms:W3CDTF">2023-01-12T05:42:00Z</dcterms:modified>
  <cp:revision>2</cp:revision>
  <dc:subject/>
  <dc:title>BHAKTI ENGINEERING</dc:title>
</cp:coreProperties>
</file>