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90"/>
        <w:gridCol w:w="2520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R/PC/01         Rev: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1422" w:hanging="0"/>
              <w:rPr>
                <w:rFonts w:ascii="Verdana" w:hAnsi="Verdana" w:cs="Verdana"/>
                <w:b/>
                <w:b/>
                <w:sz w:val="22"/>
              </w:rPr>
            </w:pPr>
            <w:bookmarkStart w:id="0" w:name="core"/>
            <w:r>
              <w:rPr>
                <w:rFonts w:cs="Verdana" w:ascii="Verdana" w:hAnsi="Verdana"/>
                <w:b/>
                <w:bCs/>
                <w:sz w:val="22"/>
                <w:shd w:fill="FFC000" w:val="clear"/>
              </w:rPr>
              <w:t>MANAGEMENT REPRESENTATIVE  PROCESS FLOW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CHART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</w:t>
            </w:r>
            <w:r>
              <w:rPr>
                <w:rFonts w:cs="Verdana" w:ascii="Verdana" w:hAnsi="Verdana"/>
                <w:sz w:val="22"/>
              </w:rPr>
              <w:t>Page: 1 /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-71755</wp:posOffset>
                </wp:positionV>
                <wp:extent cx="9264015" cy="5554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880" cy="55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-5.65pt;width:729.4pt;height:4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2743200" cy="9144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: QMS requirements, QMS documents, Company level data, Various train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OM: Standard, Top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9pt;margin-top:2.6pt;width:215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: QMS requirements, QMS documents, Company level data, Various train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OM: Standard, Top managem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99695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URCES: Competent manpower,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85pt;mso-position-vertical-relative:text;margin-left:5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2DBDB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URCES: Competent manpower,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749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134360</wp:posOffset>
                </wp:positionV>
                <wp:extent cx="1600200" cy="571500"/>
                <wp:effectExtent l="5080" t="5080" r="571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lease the documentation with appropriate controls      $ #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246.8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lease the documentation with appropriate controls      $ #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048760</wp:posOffset>
                </wp:positionV>
                <wp:extent cx="1028700" cy="608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 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# As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9pt;margin-top:318.8pt;width:80.95pt;height:4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 M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# Asst.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020060</wp:posOffset>
                </wp:positionV>
                <wp:extent cx="2514600" cy="571500"/>
                <wp:effectExtent l="5080" t="5080" r="5715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ke necessary changes / corrections, if any as per procedure (WP-1) &amp; release the modified documents        $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7.8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ke necessary changes / corrections, if any as per procedure (WP-1) &amp; release the modified documents        $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410335</wp:posOffset>
                </wp:positionV>
                <wp:extent cx="2286000" cy="457200"/>
                <wp:effectExtent l="5080" t="5080" r="508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pare annual Internal Audit Plan at the beginning of every financial year   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1.05pt;width:17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pare annual Internal Audit Plan at the beginning of every financial year   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828800" cy="1028700"/>
                <wp:effectExtent l="5080" t="5080" r="571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termine various system related trainings required for team members including qualification of internal quality auditors &amp; arrange for the same with help of CEO   $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8pt;width:14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termine various system related trainings required for team members including qualification of internal quality auditors &amp; arrange for the same with help of CEO   $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248660</wp:posOffset>
                </wp:positionV>
                <wp:extent cx="2743200" cy="457200"/>
                <wp:effectExtent l="5080" t="5080" r="571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ile the necessary company level data to be presented to top management in MRM       $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255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ile the necessary company level data to be presented to top management in MRM       $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334260</wp:posOffset>
                </wp:positionV>
                <wp:extent cx="2057400" cy="457200"/>
                <wp:effectExtent l="5080" t="5080" r="571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uct internal audits as per the procedure laid down (WP-3)  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3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uct internal audits as per the procedure laid down (WP-3)  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19760</wp:posOffset>
                </wp:positionV>
                <wp:extent cx="2057400" cy="571500"/>
                <wp:effectExtent l="5080" t="5080" r="571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aise with Certifying Body for Surveillance audits &amp; co-ordinate the execution      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8.8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aise with Certifying Body for Surveillance audits &amp; co-ordinate the execution      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0</wp:posOffset>
                </wp:positionH>
                <wp:positionV relativeFrom="paragraph">
                  <wp:posOffset>1419860</wp:posOffset>
                </wp:positionV>
                <wp:extent cx="1943100" cy="571500"/>
                <wp:effectExtent l="5080" t="5080" r="571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sure corrections / corrective actions on the non-conformities identified   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11.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sure corrections / corrective actions on the non-conformities identified   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334260</wp:posOffset>
                </wp:positionV>
                <wp:extent cx="2400300" cy="571500"/>
                <wp:effectExtent l="5080" t="5080" r="508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 for Management Review meetings at designated intervals &amp; release the note of intimation to all concerned       $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83.8pt;width:18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 for Management Review meetings at designated intervals &amp; release the note of intimation to all concerned       $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4048760</wp:posOffset>
                </wp:positionV>
                <wp:extent cx="25146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duct MRM as per agenda, prepare the minutes of meeting in the designated format &amp; make them available to all concern for their own follow-up of status       $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318.8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duct MRM as per agenda, prepare the minutes of meeting in the designated format &amp; make them available to all concern for their own follow-up of status       $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1877060</wp:posOffset>
                </wp:positionV>
                <wp:extent cx="2057400" cy="685800"/>
                <wp:effectExtent l="5080" t="5080" r="5715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ceive various documentation corrections / improvement requests from concern &amp; decide on the approval       $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47.8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ceive various documentation corrections / improvement requests from concern &amp; decide on the approval       $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76960</wp:posOffset>
                </wp:positionV>
                <wp:extent cx="2514600" cy="571500"/>
                <wp:effectExtent l="5080" t="5080" r="5715" b="54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sure that the documentation is updated in the event of any changes in the established processes / activities       $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4.8pt;width:19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sure that the documentation is updated in the event of any changes in the established processes / activities       $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9626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5.8pt" to="647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9626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5.8pt" to="648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87706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7.8pt" to="396pt,1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8200</wp:posOffset>
                </wp:positionH>
                <wp:positionV relativeFrom="paragraph">
                  <wp:posOffset>199136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6.8pt" to="666pt,2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290576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8.8pt" to="576pt,2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279146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9.8pt" to="414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36296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4.8pt" to="476.95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370586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1.8pt" to="630pt,3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648460</wp:posOffset>
                </wp:positionV>
                <wp:extent cx="0" cy="1371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9.8pt" to="4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56286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1.8pt" to="162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251.95pt,2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4848860</wp:posOffset>
                </wp:positionV>
                <wp:extent cx="49149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 Doc. / Records: Refer “Master List of Department wise Documents &amp; Record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81.8pt;width:38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 Doc. / Records: Refer “Master List of Department wise Documents &amp; Records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705860</wp:posOffset>
                </wp:positionV>
                <wp:extent cx="2171700" cy="914400"/>
                <wp:effectExtent l="7620" t="5080" r="82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PUT: Minutes of MRM, Audit reports, Released docu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PUT TO: All Concerne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1.8pt;width:170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PUT: Minutes of MRM, Audit reports, Released docume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PUT TO: All Concerne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4039235</wp:posOffset>
                </wp:positionV>
                <wp:extent cx="2305050" cy="590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ROL: Timely conduction of audits, MRM, Improvement in effectiveness of QMS, Document contr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18.0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TROL: Timely conduction of audits, MRM, Improvement in effectiveness of QMS, Document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43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HRD/PC/01 Rev: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bookmarkStart w:id="1" w:name="mkt_01"/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hd w:fill="FFC000" w:val="clear"/>
              </w:rPr>
              <w:t>TRAINING PROCESS CHART</w:t>
            </w:r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</w:rPr>
              <w:t xml:space="preserve">Page:01/01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73660</wp:posOffset>
                </wp:positionV>
                <wp:extent cx="5915025" cy="81057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1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5.8pt;width:465.7pt;height:6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3034665" cy="685800"/>
                <wp:effectExtent l="11430" t="5080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6858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: Training need identification data, Personnel rec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 FROM: Respective D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2pt;width:238.9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: Training need identification data, Personnel rec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 FROM: Respective D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2076450" cy="466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URCES: Manpower, Finance, Train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75pt;mso-wrap-distance-left:9.05pt;mso-wrap-distance-right:9.05pt;mso-wrap-distance-top:0pt;mso-wrap-distance-bottom:0pt;margin-top:1.7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DE9D9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URCES: Manpower, Finance, Trai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960495</wp:posOffset>
                </wp:positionV>
                <wp:extent cx="1828800" cy="452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2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ct Training effectiveness feedback for each training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11.85pt;width:143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ct Training effectiveness feedback for each training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785620</wp:posOffset>
                </wp:positionV>
                <wp:extent cx="1828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n tentative Training program for a year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40.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an tentative Training program for a year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884555</wp:posOffset>
                </wp:positionV>
                <wp:extent cx="2005965" cy="585470"/>
                <wp:effectExtent l="5715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58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aining needs identification by DH based on Quality objectives &amp; competence level of employe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69.65pt;width:157.9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aining needs identification by DH based on Quality objectives &amp; competence level of employe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99655</wp:posOffset>
                </wp:positionV>
                <wp:extent cx="4914900" cy="291465"/>
                <wp:effectExtent l="508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1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 Doc. / Records: Refer “Master List of Department wise Documents &amp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rd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82.65pt;width:386.95pt;height:2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f Doc. / Records: Refer “Master List of Department wise Documents &amp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rds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722755</wp:posOffset>
                </wp:positionV>
                <wp:extent cx="1485900" cy="5810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orm CEO in case of special sanctions for resources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35.65pt;width:116.9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orm CEO in case of special sanctions for resources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256655</wp:posOffset>
                </wp:positionV>
                <wp:extent cx="2286000" cy="1028700"/>
                <wp:effectExtent l="7620" t="508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PUT: Trained employees, Various licenses re-validation, Motivational sche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PUT TO: Concerne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92.65pt;width:179.95pt;height:80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PUT: Trained employees, Various licenses re-validation, Motivational sche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PUT TO: Concerne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e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142355</wp:posOffset>
                </wp:positionV>
                <wp:extent cx="1028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onsi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 M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83.65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ponsib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 M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2370455</wp:posOffset>
                </wp:positionV>
                <wp:extent cx="1828800" cy="4806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monthly Training program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86.65pt;width:143.95pt;height:3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monthly Training program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46755</wp:posOffset>
                </wp:positionV>
                <wp:extent cx="1600200" cy="4000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ecute the activity &amp; prepare training record  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.65pt;width:125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ecute the activity &amp; prepare training record   $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170555</wp:posOffset>
                </wp:positionV>
                <wp:extent cx="16002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 new employees (Induction / On the job training)   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49.65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in new employees (Induction / On the job training)    $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508250</wp:posOffset>
                </wp:positionV>
                <wp:extent cx="16002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ing needs because of new requirements of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t / processes   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97.5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ining needs because of new requirements of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t / processes    $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92722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1.75pt" to="184pt,1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20986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65.25pt" to="184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4422775</wp:posOffset>
                </wp:positionV>
                <wp:extent cx="1577340" cy="4000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99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 down in employee training record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48.25pt;width:124.1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 down in employee training record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108575</wp:posOffset>
                </wp:positionV>
                <wp:extent cx="1828800" cy="5575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range for re-training / suitable corrective action if not found effective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02.25pt;width:143.95pt;height:4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range for re-training / suitable corrective action if not found effective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1479550</wp:posOffset>
                </wp:positionV>
                <wp:extent cx="0" cy="3136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16.5pt" to="286.2pt,1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330</wp:posOffset>
                </wp:positionH>
                <wp:positionV relativeFrom="paragraph">
                  <wp:posOffset>2038985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60.55pt" to="349.45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2038985</wp:posOffset>
                </wp:positionV>
                <wp:extent cx="0" cy="3314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60.55pt" to="349.5pt,1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2851150</wp:posOffset>
                </wp:positionV>
                <wp:extent cx="0" cy="319405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4.5pt" to="355.0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513455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65pt" to="296.95pt,2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185</wp:posOffset>
                </wp:positionH>
                <wp:positionV relativeFrom="paragraph">
                  <wp:posOffset>3646805</wp:posOffset>
                </wp:positionV>
                <wp:extent cx="5715" cy="313690"/>
                <wp:effectExtent l="36830" t="635" r="342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87.15pt" to="156.95pt,3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822825</wp:posOffset>
                </wp:positionV>
                <wp:extent cx="0" cy="2857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9.75pt" to="369pt,4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770255</wp:posOffset>
                </wp:positionV>
                <wp:extent cx="1714500" cy="5810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ermine position &amp; process based competency of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ees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60.65pt;width:134.9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ermine position &amp; process based competency of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ees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1113155</wp:posOffset>
                </wp:positionV>
                <wp:extent cx="520065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7.65pt" to="180.4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2851150</wp:posOffset>
                </wp:positionV>
                <wp:extent cx="394335" cy="433705"/>
                <wp:effectExtent l="63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24.5pt" to="273.95pt,2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4510</wp:posOffset>
                </wp:positionH>
                <wp:positionV relativeFrom="paragraph">
                  <wp:posOffset>2722880</wp:posOffset>
                </wp:positionV>
                <wp:extent cx="1205865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214.4pt" to="236.2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4637405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65.15pt" to="293.2pt,3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770755</wp:posOffset>
                </wp:positionV>
                <wp:extent cx="2400300" cy="571500"/>
                <wp:effectExtent l="508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sure employee motivation &amp; empowerment through various schemes to be decided on every year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75.65pt;width:18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sure employee motivation &amp; empowerment through various schemes to be decided on every year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570855</wp:posOffset>
                </wp:positionV>
                <wp:extent cx="2400300" cy="45212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2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sure compliance of Statutory &amp; Regulatory requirements every year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38.65pt;width:188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sure compliance of Statutory &amp; Regulatory requirements every year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577340" cy="400050"/>
                <wp:effectExtent l="5080" t="5080" r="5715" b="838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99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ct multi skill status data from every DH department department    $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3.65pt;width:124.1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ct multi skill status data from every DH department department    $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44088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47.15pt" to="239.25pt,3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2740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5.15pt" to="378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28460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15pt" to="377.95pt,1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6704330</wp:posOffset>
                </wp:positionV>
                <wp:extent cx="2876550" cy="5905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ROL: No. of training programs, Competency level of all employees (multi skilling of employees), Compliance of statutory &amp; regulatory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527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2DBDB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ROL: No. of training programs, Competency level of all employees (multi skilling of employees), Compliance of statutory &amp; regulatory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VENDRA FABRICATOR AND ENGINEER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VENDRA FABRICATOR AND ENGINEER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38:00Z</dcterms:created>
  <dc:creator>GIRISH</dc:creator>
  <dc:description/>
  <cp:keywords/>
  <dc:language>en-US</dc:language>
  <cp:lastModifiedBy>yogendra patil</cp:lastModifiedBy>
  <cp:lastPrinted>2021-02-25T19:53:00Z</cp:lastPrinted>
  <dcterms:modified xsi:type="dcterms:W3CDTF">2021-02-25T14:34:00Z</dcterms:modified>
  <cp:revision>17</cp:revision>
  <dc:subject/>
  <dc:title> MANAGEMENT REPRESENTATIVE PROCESS CHART</dc:title>
</cp:coreProperties>
</file>