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2160"/>
        <w:gridCol w:w="1440"/>
        <w:gridCol w:w="630"/>
        <w:gridCol w:w="1170"/>
        <w:gridCol w:w="360"/>
        <w:gridCol w:w="900"/>
        <w:gridCol w:w="720"/>
        <w:gridCol w:w="720"/>
      </w:tblGrid>
      <w:tr>
        <w:trPr>
          <w:trHeight w:val="23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EVENDRA FABRICATOR AND ENGINEERS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ASTER LIST OF FORMS &amp; FORM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(Process Flow Chart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NO. : QF/MR/06</w:t>
            </w:r>
          </w:p>
        </w:tc>
      </w:tr>
      <w:tr>
        <w:trPr>
          <w:trHeight w:val="2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. NO. : 4.2</w:t>
            </w:r>
          </w:p>
        </w:tc>
      </w:tr>
      <w:tr>
        <w:trPr>
          <w:trHeight w:val="2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G. NO. : 01 of 03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s &amp; Formats No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riginator &amp; Rasp Dep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b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ing 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tention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 / Rec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SP/PC/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PATCH process flow c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pat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T/PC/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T process flow c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rketi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T/PC/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ce Process Flow C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/PC/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&amp; Training  process flow c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D/PC/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D process flow c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rod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/PC/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 process flow c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c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D/PC/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AD process flow c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/PC/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 process flow c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4140"/>
      </w:tblGrid>
      <w:tr>
        <w:trPr>
          <w:trHeight w:val="26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. NO.  :  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ARED BY – QA. HOD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VED BY – MR.</w:t>
            </w:r>
          </w:p>
        </w:tc>
      </w:tr>
      <w:tr>
        <w:trPr>
          <w:trHeight w:val="2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. DT.   :  01/10/201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9" w:right="74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42:00Z</dcterms:created>
  <dc:creator>kulkarni</dc:creator>
  <dc:description/>
  <cp:keywords/>
  <dc:language>en-US</dc:language>
  <cp:lastModifiedBy>Microsoft account</cp:lastModifiedBy>
  <cp:lastPrinted>2015-12-29T11:27:00Z</cp:lastPrinted>
  <dcterms:modified xsi:type="dcterms:W3CDTF">2023-02-08T08:29:00Z</dcterms:modified>
  <cp:revision>177</cp:revision>
  <dc:subject/>
  <dc:title>MASTER LIST OF FORMS &amp;FORMAT(FUNCTION)</dc:title>
</cp:coreProperties>
</file>