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789"/>
        <w:gridCol w:w="1985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/>
              <w:t>STR/PC/01   Rev. 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1"/>
              <w:rPr>
                <w:u w:val="single"/>
              </w:rPr>
            </w:pPr>
            <w:bookmarkStart w:id="0" w:name="ch01"/>
            <w:r>
              <w:rPr/>
              <w:t>STORES PROCESS CHART</w:t>
            </w:r>
            <w:bookmarkEnd w:id="0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</w:rPr>
              <w:t xml:space="preserve">Page: </w:t>
            </w:r>
            <w:r>
              <w:rPr/>
              <w:t>1 /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785</wp:posOffset>
                </wp:positionV>
                <wp:extent cx="6238875" cy="797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9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.55pt;width:491.2pt;height:62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2569845</wp:posOffset>
                </wp:positionV>
                <wp:extent cx="2057400" cy="479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Identification of various Items &amp; their proper preservation &amp; stor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0000FF"/>
                                <w:lang w:val="en-US" w:bidi="ar-SA"/>
                              </w:rPr>
                              <w:t>@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9.55pt;margin-top:202.35pt;width:161.95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Identification of various Items &amp; their proper preservation &amp; stora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0000FF"/>
                          <w:lang w:val="en-US" w:bidi="ar-SA"/>
                        </w:rPr>
                        <w:t>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44545</wp:posOffset>
                </wp:positionV>
                <wp:extent cx="1943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ssue of material as per requirement &amp; entry of the same in Stock Register /BIN cards @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63.3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ssue of material as per requirement &amp; entry of the same in Stock Register /BIN cards 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10845</wp:posOffset>
                </wp:positionV>
                <wp:extent cx="2080260" cy="61912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ceipt of incoming material (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FF0000"/>
                                <w:lang w:val="en-US" w:bidi="ar-SA"/>
                              </w:rPr>
                              <w:t>BO/JOB WORK) , entry into register .Prepare GRN &amp; arrange inspection through QAD   #@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32.35pt;width:163.7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ceipt of incoming material (</w:t>
                      </w: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FF0000"/>
                          <w:lang w:val="en-US" w:bidi="ar-SA"/>
                        </w:rPr>
                        <w:t>BO/JOB WORK) , entry into register .Prepare GRN &amp; arrange inspection through QAD   #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906770</wp:posOffset>
                </wp:positionV>
                <wp:extent cx="2767965" cy="1028700"/>
                <wp:effectExtent l="889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028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OUTPUT: Return of rejected material, issued material, </w:t>
                            </w:r>
                            <w:r>
                              <w:rPr>
                                <w:kern w:val="2"/>
                                <w:szCs w:val="28"/>
                                <w:sz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UTPUT TO</w:t>
                            </w:r>
                            <w:r>
                              <w:rPr>
                                <w:kern w:val="2"/>
                                <w:szCs w:val="28"/>
                                <w:sz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: Supplier, Internal departments, Cust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61pt;margin-top:465.1pt;width:217.9pt;height:80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OUTPUT: Return of rejected material, issued material, </w:t>
                      </w:r>
                      <w:r>
                        <w:rPr>
                          <w:kern w:val="2"/>
                          <w:szCs w:val="28"/>
                          <w:sz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UTPUT TO</w:t>
                      </w:r>
                      <w:r>
                        <w:rPr>
                          <w:kern w:val="2"/>
                          <w:szCs w:val="28"/>
                          <w:sz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: Supplier, Internal departments, Custo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832735" cy="736600"/>
                <wp:effectExtent l="10795" t="508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36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PUT: Incoming material along with documents, rejected material, PO, INPUT FROM: Suppliers, QAD, PRD, P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1pt;width:223pt;height:5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PUT: Incoming material along with documents, rejected material, PO, INPUT FROM: Suppliers, QAD, PRD, P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2560320</wp:posOffset>
                </wp:positionV>
                <wp:extent cx="1853565" cy="488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ceipt of excess / rejected material from internal departments  @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pt;margin-top:201.6pt;width:145.9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ceipt of excess / rejected material from internal departments  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392670</wp:posOffset>
                </wp:positionV>
                <wp:extent cx="4686300" cy="2286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 Doc. / Records: Refer “Master List of Department wise Documents &amp; Records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82.1pt;width:368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 Doc. / Records: Refer “Master List of Department wise Documents &amp; Records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039495</wp:posOffset>
                </wp:positionV>
                <wp:extent cx="457200" cy="571500"/>
                <wp:effectExtent l="6350" t="7620" r="698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05pt;margin-top:81.85pt;width:35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1325245</wp:posOffset>
                </wp:positionV>
                <wp:extent cx="41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04.35pt" to="66.25pt,1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1325245</wp:posOffset>
                </wp:positionV>
                <wp:extent cx="6248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04.35pt" to="152.9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34770</wp:posOffset>
                </wp:positionV>
                <wp:extent cx="0" cy="60642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5.1pt" to="153pt,1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1049020</wp:posOffset>
                </wp:positionV>
                <wp:extent cx="5715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Rej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.3pt;margin-top:82.6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Rejec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133477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5.1pt" to="33pt,2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50329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5.85pt" to="188.95pt,2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2820670</wp:posOffset>
                </wp:positionV>
                <wp:extent cx="723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22.1pt" to="89.95pt,2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049270</wp:posOffset>
                </wp:positionV>
                <wp:extent cx="0" cy="4540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0.1pt" to="162pt,2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50647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6.1pt" to="395.95pt,2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049270</wp:posOffset>
                </wp:positionV>
                <wp:extent cx="0" cy="4572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0.1pt" to="396pt,27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1049020</wp:posOffset>
                </wp:positionV>
                <wp:extent cx="5715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cc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.55pt;margin-top:82.6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cce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76999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6.85pt" to="188.95pt,2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541395</wp:posOffset>
                </wp:positionV>
                <wp:extent cx="13716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duct realization by P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8.85pt;width:107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duct realization by P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944370</wp:posOffset>
                </wp:positionV>
                <wp:extent cx="1257300" cy="409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hysical disposal as per advice  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153.1pt;width:98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hysical disposal as per advice  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76352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7.6pt" to="314.95pt,2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1062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5.85pt" to="342pt,20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106295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85pt" to="341.95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857115</wp:posOffset>
                </wp:positionV>
                <wp:extent cx="1085850" cy="4286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H(STR) :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sst (STR) :@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82.45pt;width:85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H(STR) : #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sst (STR) :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982345</wp:posOffset>
                </wp:positionV>
                <wp:extent cx="3358515" cy="3378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/>
                            </w:pPr>
                            <w:r>
                              <w:rPr/>
                              <w:t>RESOURCES: Competent manpower, Space, Infra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26.6pt;mso-wrap-distance-left:9.05pt;mso-wrap-distance-right:9.05pt;mso-wrap-distance-top:0pt;mso-wrap-distance-bottom:0pt;margin-top:7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rPr/>
                      </w:pPr>
                      <w:r>
                        <w:rPr/>
                        <w:t>RESOURCES: Competent manpower, Space, 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5676265</wp:posOffset>
                </wp:positionV>
                <wp:extent cx="2876550" cy="704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  <w:t>CONTROL: Return of rejection within stipulated time, Identification of each &amp; every material, Housekeeping, Trace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446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  <w:t>CONTROL: Return of rejection within stipulated time, Identification of each &amp; every material, Housekeeping, Trace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4285615</wp:posOffset>
                </wp:positionV>
                <wp:extent cx="1796415" cy="3905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 FIFO system on day to day basis #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30.75pt;mso-wrap-distance-left:9.05pt;mso-wrap-distance-right:9.05pt;mso-wrap-distance-top:0pt;mso-wrap-distance-bottom:0pt;margin-top:337.4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low FIFO system on day to day basis #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DEVENDRA FABRICATARO AND ENGINE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HeaderChar">
    <w:name w:val="Header Char"/>
    <w:qFormat/>
    <w:rPr>
      <w:rFonts w:ascii="Verdana" w:hAnsi="Verdana" w:cs="Verdana"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1:00Z</dcterms:created>
  <dc:creator>viren</dc:creator>
  <dc:description/>
  <cp:keywords/>
  <dc:language>en-US</dc:language>
  <cp:lastModifiedBy>Microsoft account</cp:lastModifiedBy>
  <dcterms:modified xsi:type="dcterms:W3CDTF">2023-02-08T08:39:00Z</dcterms:modified>
  <cp:revision>20</cp:revision>
  <dc:subject/>
  <dc:title>Title: STORES PROCESS CHART</dc:title>
</cp:coreProperties>
</file>