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05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56654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</w:t>
            </w:r>
            <w:r>
              <w:rPr>
                <w:rFonts w:eastAsia="Calibri" w:cs="Calibri"/>
                <w:b/>
                <w:i/>
                <w:sz w:val="72"/>
                <w:szCs w:val="72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44"/>
                <w:szCs w:val="44"/>
                <w:u w:val="single"/>
                <w:lang w:val="en-US" w:eastAsia="en-US"/>
              </w:rPr>
              <w:t>SHREE LAXMI ENTERPRISES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val="en-US" w:eastAsia="en-US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Speciality: CNC,TOOL ROOM, Maintanace &amp; PM Servic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nchwade nagar chinchwad PUNE :- 411033</w:t>
            </w:r>
            <w:r>
              <w:rPr>
                <w:b/>
                <w:sz w:val="24"/>
                <w:szCs w:val="24"/>
                <w:u w:val="doubl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ail- sonawanesatish70@gmail.com                              Contact No- 9822591211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UNDERTAKING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e, M/s Shree Laxmi enterprises declared that, we are understood all the process of contractor safety evaluation in line with, we are submitted declaration for following clauses of safety management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32"/>
          <w:szCs w:val="32"/>
        </w:rPr>
        <w:t>As per shop act license my capacity of man power are Eight, but At ETL  only three people working other remaining vacancy are pending n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ve declaration have been made with our understanding and if discrepancies found against our declaration, we are sole responsible for the Non – complia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b/>
          <w:sz w:val="32"/>
          <w:szCs w:val="32"/>
        </w:rPr>
        <w:t>Shree Laxmi enterpris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IIJT Infotech</dc:creator>
  <dc:description/>
  <cp:keywords/>
  <dc:language>en-US</dc:language>
  <cp:lastModifiedBy>sonawanesatish70@outlook.com</cp:lastModifiedBy>
  <cp:lastPrinted>2023-02-24T22:24:00Z</cp:lastPrinted>
  <dcterms:modified xsi:type="dcterms:W3CDTF">2023-03-08T10:41:00Z</dcterms:modified>
  <cp:revision>6</cp:revision>
  <dc:subject/>
  <dc:title/>
</cp:coreProperties>
</file>