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8"/>
      </w:tblGrid>
      <w:tr>
        <w:trPr>
          <w:trHeight w:val="3237" w:hRule="atLeast"/>
        </w:trPr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35445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</w:t>
            </w:r>
            <w:r>
              <w:rPr>
                <w:b/>
                <w:i/>
                <w:sz w:val="44"/>
                <w:szCs w:val="44"/>
                <w:lang w:val="en-US" w:eastAsia="en-US"/>
              </w:rPr>
              <w:t>SHREE LAXMI ENTERPRISES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val="en-US" w:eastAsia="en-US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Speciality: CNC,TOOL ROOM, Maintanace &amp; PM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chwade nagar chinchwad PUNE :- 411033</w:t>
            </w:r>
            <w:r>
              <w:rPr>
                <w:b/>
                <w:sz w:val="24"/>
                <w:szCs w:val="24"/>
                <w:u w:val="doubl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ail- sonawanesatish70@gmail.com                              Contact No- 982259121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Cost time injuries factories Act -1948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e, M/s Shree Laxmi enterprises declared that, we are understood all the process of contractor safety evaluation in line with, we are submitted declaration for following clauses of safety management.</w:t>
      </w:r>
    </w:p>
    <w:p>
      <w:pPr>
        <w:pStyle w:val="ListParagrap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s per Factories act of 1948 there are no injuries occur during working in various factories .</w:t>
      </w:r>
    </w:p>
    <w:p>
      <w:pPr>
        <w:pStyle w:val="ListParagrap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ve declaration have been made with our understanding and if discrepancies found against our declaration, we are sole responsible for the Non – complia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b/>
          <w:sz w:val="32"/>
          <w:szCs w:val="32"/>
        </w:rPr>
        <w:t>Shree Laxmi enterprises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sonawanesatish70@outlook.com</cp:lastModifiedBy>
  <cp:lastPrinted>2023-02-24T22:17:00Z</cp:lastPrinted>
  <dcterms:modified xsi:type="dcterms:W3CDTF">2023-02-24T16:49:00Z</dcterms:modified>
  <cp:revision>5</cp:revision>
  <dc:subject/>
  <dc:title/>
</cp:coreProperties>
</file>