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05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56654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44"/>
                <w:szCs w:val="44"/>
                <w:lang w:val="en-US" w:eastAsia="en-US"/>
              </w:rPr>
              <w:t xml:space="preserve">                                 </w:t>
            </w:r>
            <w:r>
              <w:rPr>
                <w:b/>
                <w:i/>
                <w:sz w:val="44"/>
                <w:szCs w:val="44"/>
                <w:lang w:val="en-US" w:eastAsia="en-US"/>
              </w:rPr>
              <w:t>SHREE LAXMI ENTERPRISES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val="en-US" w:eastAsia="en-US"/>
              </w:rPr>
              <w:t xml:space="preserve">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Speciality: CNC,TOOL ROOM, Maintanace &amp; PM Servic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nchwade nagar chinchwad PUNE :- 411033</w:t>
            </w:r>
            <w:r>
              <w:rPr>
                <w:b/>
                <w:sz w:val="24"/>
                <w:szCs w:val="24"/>
                <w:u w:val="doubl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ail- sonawanesatish70@gmail.com                              Contact No- 982259121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0" w:leader="none"/>
          <w:tab w:val="center" w:pos="540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>Work Permit Procedures.</w:t>
      </w:r>
    </w:p>
    <w:p>
      <w:pPr>
        <w:pStyle w:val="ListParagrap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ListParagrap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We Shree Laxmi enterprises Daily Working in Factories with work permit policies.</w:t>
      </w:r>
    </w:p>
    <w:p>
      <w:pPr>
        <w:pStyle w:val="ListParagrap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Employee Should work with proper work permit procedures.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Right permit for Right work.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Use of All Necessary Safety Tools Safety Helmet, Belts, Scaffolding &amp; other safety equipment’s.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HEIGHT WORK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00"/>
          <w:sz w:val="24"/>
          <w:szCs w:val="24"/>
        </w:rPr>
        <w:t>Shree Laxmi enterpris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IIJT Infotech</dc:creator>
  <dc:description/>
  <cp:keywords/>
  <dc:language>en-US</dc:language>
  <cp:lastModifiedBy>sonawanesatish70@outlook.com</cp:lastModifiedBy>
  <cp:lastPrinted>2022-04-13T08:55:00Z</cp:lastPrinted>
  <dcterms:modified xsi:type="dcterms:W3CDTF">2023-02-24T13:29:00Z</dcterms:modified>
  <cp:revision>3</cp:revision>
  <dc:subject/>
  <dc:title/>
</cp:coreProperties>
</file>