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I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08585</wp:posOffset>
                </wp:positionV>
                <wp:extent cx="4972050" cy="6327140"/>
                <wp:effectExtent l="6350" t="6350" r="6985" b="698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3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7.25pt;margin-top:8.55pt;width:391.45pt;height:498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1830" cy="635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4" t="12122" r="11496" b="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20980</wp:posOffset>
                </wp:positionV>
                <wp:extent cx="5745480" cy="7269480"/>
                <wp:effectExtent l="63500" t="63500" r="64135" b="6477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694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c0504d" stroked="t" o:allowincell="f" style="position:absolute;margin-left:-3.9pt;margin-top:17.4pt;width:452.35pt;height:572.35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-134620</wp:posOffset>
                </wp:positionV>
                <wp:extent cx="6438900" cy="9086850"/>
                <wp:effectExtent l="28575" t="28575" r="28575" b="28575"/>
                <wp:wrapNone/>
                <wp:docPr id="4" name="Rectangl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08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" stroked="t" o:allowincell="f" style="position:absolute;margin-left:-31.2pt;margin-top:-10.6pt;width:506.95pt;height:715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ATE:20</w:t>
      </w:r>
      <w:r>
        <w:rPr>
          <w:b/>
          <w:bCs/>
          <w:sz w:val="28"/>
          <w:szCs w:val="28"/>
          <w:lang w:val="en-IN"/>
        </w:rPr>
        <w:t>.07.2022</w:t>
      </w:r>
    </w:p>
    <w:p>
      <w:pPr>
        <w:pStyle w:val="Normal"/>
        <w:rPr>
          <w:b/>
          <w:b/>
          <w:bCs/>
          <w:sz w:val="20"/>
          <w:lang w:val="en-IN" w:eastAsia="en-US"/>
        </w:rPr>
      </w:pPr>
      <w:r>
        <w:rPr>
          <w:b/>
          <w:bCs/>
          <w:sz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960</wp:posOffset>
                </wp:positionH>
                <wp:positionV relativeFrom="paragraph">
                  <wp:posOffset>122555</wp:posOffset>
                </wp:positionV>
                <wp:extent cx="3021330" cy="63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u w:val="single"/>
                              </w:rPr>
                              <w:t>Q-ALERT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0.05pt;mso-wrap-distance-left:9.05pt;mso-wrap-distance-right:9.05pt;mso-wrap-distance-top:0pt;mso-wrap-distance-bottom:0pt;margin-top:9.6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2"/>
                          <w:u w:val="single"/>
                        </w:rPr>
                        <w:t>Q-ALERT 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104775</wp:posOffset>
                </wp:positionV>
                <wp:extent cx="4859655" cy="5633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48"/>
                                <w:lang w:val="en-I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 w:val="56"/>
                                <w:szCs w:val="48"/>
                                <w:lang w:val="en-IN" w:bidi="hi-IN"/>
                              </w:rPr>
                              <w:t xml:space="preserve">समस्य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48"/>
                                <w:lang w:val="en-IN" w:bidi="hi-IN"/>
                              </w:rPr>
                              <w:t>: OD Over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PIcons" w:hAnsi="SAPIcons" w:cs="SAPIcons"/>
                                <w:b/>
                                <w:b/>
                                <w:sz w:val="40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cs="SAPIcons" w:ascii="SAPIcons" w:hAnsi="SAPIcons"/>
                                <w:b/>
                                <w:sz w:val="40"/>
                                <w:szCs w:val="40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/>
                              <w:rPr>
                                <w:rFonts w:ascii="inherit;Times New Roman" w:hAnsi="inherit;Times New Roman" w:eastAsia="Times New Roman" w:cs="Nirmala UI"/>
                                <w:b/>
                                <w:b/>
                                <w:i/>
                                <w:i/>
                                <w:color w:val="202124"/>
                                <w:sz w:val="110"/>
                                <w:szCs w:val="42"/>
                                <w:lang w:val="en-IN" w:bidi="mr-IN"/>
                              </w:rPr>
                            </w:pPr>
                            <w:r>
                              <w:rPr>
                                <w:rFonts w:eastAsia="Times New Roman" w:cs="Nirmala UI" w:ascii="inherit;Times New Roman" w:hAnsi="inherit;Times New Roman"/>
                                <w:b/>
                                <w:i/>
                                <w:color w:val="202124"/>
                                <w:sz w:val="110"/>
                                <w:szCs w:val="42"/>
                                <w:lang w:val="en-IN" w:bidi="mr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ऑपरेटरने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प्रत्येक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नवीन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कॉइल्स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डिकॉइलरमध्ये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टाकल्यानंतर</w:t>
                            </w:r>
                            <w:r>
                              <w:rPr>
                                <w:rFonts w:cs="Verdana" w:ascii="Verdana" w:hAnsi="Verdana"/>
                                <w:sz w:val="72"/>
                                <w:szCs w:val="48"/>
                                <w:lang w:val="en-IN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प्रारंभिक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72"/>
                                <w:szCs w:val="48"/>
                                <w:lang w:val="en-IN"/>
                              </w:rPr>
                              <w:t xml:space="preserve">3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उत्पादित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स्प्रिंग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b/>
                                <w:sz w:val="72"/>
                                <w:szCs w:val="48"/>
                                <w:lang w:val="en-IN"/>
                              </w:rPr>
                              <w:t>Length</w:t>
                            </w:r>
                            <w:r>
                              <w:rPr>
                                <w:rFonts w:cs="Verdana" w:ascii="Verdana" w:hAnsi="Verdana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आणि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48"/>
                                <w:lang w:val="en-IN"/>
                              </w:rPr>
                              <w:t>OD</w:t>
                            </w:r>
                            <w:r>
                              <w:rPr>
                                <w:rFonts w:cs="Verdana" w:ascii="Verdana" w:hAnsi="Verdana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साठी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तपासले</w:t>
                            </w:r>
                            <w:r>
                              <w:rPr>
                                <w:rFonts w:ascii="Verdana" w:hAnsi="Verdana" w:cs="Verdana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72"/>
                                <w:sz w:val="72"/>
                                <w:szCs w:val="48"/>
                                <w:lang w:val="en-IN"/>
                              </w:rPr>
                              <w:t>जाई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443.6pt;mso-wrap-distance-left:9.05pt;mso-wrap-distance-right:9.05pt;mso-wrap-distance-top:0pt;mso-wrap-distance-bottom:0pt;margin-top:8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48"/>
                          <w:lang w:val="en-IN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/>
                          <w:sz w:val="56"/>
                          <w:sz w:val="56"/>
                          <w:szCs w:val="48"/>
                          <w:lang w:val="en-IN" w:bidi="hi-IN"/>
                        </w:rPr>
                        <w:t xml:space="preserve">समस्या </w:t>
                      </w:r>
                      <w:r>
                        <w:rPr>
                          <w:rFonts w:cs="Verdana" w:ascii="Verdana" w:hAnsi="Verdana"/>
                          <w:b/>
                          <w:sz w:val="56"/>
                          <w:szCs w:val="48"/>
                          <w:lang w:val="en-IN" w:bidi="hi-IN"/>
                        </w:rPr>
                        <w:t>: OD Over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PIcons" w:hAnsi="SAPIcons" w:cs="SAPIcons"/>
                          <w:b/>
                          <w:b/>
                          <w:sz w:val="40"/>
                          <w:szCs w:val="40"/>
                          <w:lang w:val="en-IN"/>
                        </w:rPr>
                      </w:pPr>
                      <w:r>
                        <w:rPr>
                          <w:rFonts w:cs="SAPIcons" w:ascii="SAPIcons" w:hAnsi="SAPIcons"/>
                          <w:b/>
                          <w:sz w:val="40"/>
                          <w:szCs w:val="40"/>
                          <w:lang w:val="en-IN"/>
                        </w:rPr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/>
                        <w:rPr>
                          <w:rFonts w:ascii="inherit;Times New Roman" w:hAnsi="inherit;Times New Roman" w:eastAsia="Times New Roman" w:cs="Nirmala UI"/>
                          <w:b/>
                          <w:b/>
                          <w:i/>
                          <w:i/>
                          <w:color w:val="202124"/>
                          <w:sz w:val="110"/>
                          <w:szCs w:val="42"/>
                          <w:lang w:val="en-IN" w:bidi="mr-IN"/>
                        </w:rPr>
                      </w:pPr>
                      <w:r>
                        <w:rPr>
                          <w:rFonts w:eastAsia="Times New Roman" w:cs="Nirmala UI" w:ascii="inherit;Times New Roman" w:hAnsi="inherit;Times New Roman"/>
                          <w:b/>
                          <w:i/>
                          <w:color w:val="202124"/>
                          <w:sz w:val="110"/>
                          <w:szCs w:val="42"/>
                          <w:lang w:val="en-IN" w:bidi="mr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ऑपरेटरने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प्रत्येक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नवीन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कॉइल्स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डिकॉइलरमध्ये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टाकल्यानंतर</w:t>
                      </w:r>
                      <w:r>
                        <w:rPr>
                          <w:rFonts w:cs="Verdana" w:ascii="Verdana" w:hAnsi="Verdana"/>
                          <w:sz w:val="72"/>
                          <w:szCs w:val="48"/>
                          <w:lang w:val="en-IN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प्रारंभिक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72"/>
                          <w:szCs w:val="48"/>
                          <w:lang w:val="en-IN"/>
                        </w:rPr>
                        <w:t xml:space="preserve">3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उत्पादित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स्प्रिंग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cs="Nirmala UI" w:ascii="Nirmala UI" w:hAnsi="Nirmala UI"/>
                          <w:b/>
                          <w:sz w:val="72"/>
                          <w:szCs w:val="48"/>
                          <w:lang w:val="en-IN"/>
                        </w:rPr>
                        <w:t>Length</w:t>
                      </w:r>
                      <w:r>
                        <w:rPr>
                          <w:rFonts w:cs="Verdana" w:ascii="Verdana" w:hAnsi="Verdana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आणि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72"/>
                          <w:szCs w:val="48"/>
                          <w:lang w:val="en-IN"/>
                        </w:rPr>
                        <w:t>OD</w:t>
                      </w:r>
                      <w:r>
                        <w:rPr>
                          <w:rFonts w:cs="Verdana" w:ascii="Verdana" w:hAnsi="Verdana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साठी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तपासले</w:t>
                      </w:r>
                      <w:r>
                        <w:rPr>
                          <w:rFonts w:ascii="Verdana" w:hAnsi="Verdana" w:cs="Verdana"/>
                          <w:sz w:val="72"/>
                          <w:sz w:val="72"/>
                          <w:szCs w:val="48"/>
                          <w:lang w:val="en-IN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72"/>
                          <w:sz w:val="72"/>
                          <w:szCs w:val="48"/>
                          <w:lang w:val="en-IN"/>
                        </w:rPr>
                        <w:t>जाई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535" cy="64833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74295</wp:posOffset>
                </wp:positionV>
                <wp:extent cx="3318510" cy="1076960"/>
                <wp:effectExtent l="6350" t="9525" r="6985" b="1016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1077120"/>
                        </a:xfrm>
                        <a:custGeom>
                          <a:avLst/>
                          <a:gdLst>
                            <a:gd name="textAreaLeft" fmla="*/ 0 w 1881360"/>
                            <a:gd name="textAreaRight" fmla="*/ 1881720 w 1881360"/>
                            <a:gd name="textAreaTop" fmla="*/ 147240 h 610560"/>
                            <a:gd name="textAreaBottom" fmla="*/ 46332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604"/>
                              </a:moveTo>
                              <a:cubicBezTo>
                                <a:pt x="7200" y="-6621"/>
                                <a:pt x="14400" y="11829"/>
                                <a:pt x="21600" y="2604"/>
                              </a:cubicBezTo>
                              <a:lnTo>
                                <a:pt x="21600" y="18996"/>
                              </a:lnTo>
                              <a:cubicBezTo>
                                <a:pt x="14400" y="28221"/>
                                <a:pt x="7200" y="9771"/>
                                <a:pt x="0" y="1899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7" stroked="t" o:allowincell="f" style="position:absolute;margin-left:195pt;margin-top:5.85pt;width:261.25pt;height:84.7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99060</wp:posOffset>
                </wp:positionV>
                <wp:extent cx="3070860" cy="673100"/>
                <wp:effectExtent l="5080" t="1270" r="43180" b="38100"/>
                <wp:wrapNone/>
                <wp:docPr id="9" name="WordArt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0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IM FOR ZERO DEFE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 9" fillcolor="#9999ff" stroked="t" o:allowincell="f" style="position:absolute;margin-left:206.7pt;margin-top:7.8pt;width:241.75pt;height:5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Times New Roman" w:hAnsi="Times New Roman" w:eastAsia="Times New Roman" w:cs="Times New Roman"/>
                          <w:lang w:bidi="hi-IN"/>
                        </w:rPr>
                        <w:t>AIM FOR ZERO DEFECT</w:t>
                      </w:r>
                    </w:p>
                  </w:txbxContent>
                </v:textbox>
                <v:path textpathok="t"/>
                <v:textpath on="t" fitshape="t" string="AIM FOR ZERO DEFECT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 .A. Dept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Mr. Shivkumar Fartad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411" w:right="1411" w:gutter="0" w:header="0" w:top="1152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5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47:00Z</dcterms:created>
  <dc:creator>s</dc:creator>
  <dc:description/>
  <cp:keywords/>
  <dc:language>en-US</dc:language>
  <cp:lastModifiedBy>Rahul</cp:lastModifiedBy>
  <cp:lastPrinted>2022-08-30T18:15:00Z</cp:lastPrinted>
  <dcterms:modified xsi:type="dcterms:W3CDTF">2022-08-30T12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52BF10764471B536C7BD26C344A6</vt:lpwstr>
  </property>
  <property fmtid="{D5CDD505-2E9C-101B-9397-08002B2CF9AE}" pid="3" name="KSOProductBuildVer">
    <vt:lpwstr>1033-11.2.0.11029</vt:lpwstr>
  </property>
</Properties>
</file>