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82"/>
        <w:gridCol w:w="409"/>
        <w:gridCol w:w="2088"/>
        <w:gridCol w:w="348"/>
        <w:gridCol w:w="529"/>
        <w:gridCol w:w="782"/>
        <w:gridCol w:w="1010"/>
        <w:gridCol w:w="631"/>
        <w:gridCol w:w="1799"/>
        <w:gridCol w:w="892"/>
        <w:gridCol w:w="429"/>
        <w:gridCol w:w="779"/>
        <w:gridCol w:w="1567"/>
        <w:gridCol w:w="1466"/>
        <w:gridCol w:w="1587"/>
      </w:tblGrid>
      <w:tr>
        <w:trPr>
          <w:trHeight w:val="705" w:hRule="atLeast"/>
          <w:cantSplit w:val="true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1" name="Rectangle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9" stroked="t" o:allowincell="t" style="position:absolute;margin-left:92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2" name="Rectangle 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0" stroked="t" o:allowincell="t" style="position:absolute;margin-left:184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3" name="Rectangle 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1" stroked="t" o:allowincell="t" style="position:absolute;margin-left:-5.8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X     Prototype</w:t>
              <w:tab/>
              <w:t xml:space="preserve">             X     Pre-launch</w:t>
              <w:tab/>
              <w:t xml:space="preserve">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  <w:r>
              <w:rPr>
                <w:b/>
                <w:sz w:val="20"/>
              </w:rPr>
              <w:t xml:space="preserve">     Produc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Plan Number</w:t>
              <w:tab/>
              <w:tab/>
              <w:t>: CP06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 Contact/Phone : 1) Mr. Khandlwal U 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2) Mr.Kurund M 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</w:t>
            </w:r>
            <w:r>
              <w:rPr>
                <w:b/>
                <w:sz w:val="18"/>
              </w:rPr>
              <w:t>9552556659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6"/>
              </w:rPr>
              <w:t xml:space="preserve">                                                 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(Drg) : 13.03.2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(Rev.): </w:t>
            </w:r>
          </w:p>
        </w:tc>
      </w:tr>
      <w:tr>
        <w:trPr>
          <w:trHeight w:val="92" w:hRule="atLeast"/>
          <w:cantSplit w:val="true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Number/Latest Change Level:  F2DZ04603O/XH</w:t>
            </w:r>
          </w:p>
        </w:tc>
        <w:tc>
          <w:tcPr>
            <w:tcW w:w="3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ore Team:      1) Mr. Pankaj Khadase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2) Mr. Prashant Kamb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3) Mr. Dyaneshwar Ingo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 xml:space="preserve">4) Mr  Mohan Jadhav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</w:t>
            </w:r>
            <w:r>
              <w:rPr>
                <w:b/>
                <w:sz w:val="16"/>
              </w:rPr>
              <w:t xml:space="preserve">                    </w:t>
            </w:r>
            <w:r>
              <w:rPr>
                <w:b/>
                <w:sz w:val="16"/>
              </w:rPr>
              <w:tab/>
            </w:r>
          </w:p>
        </w:tc>
        <w:tc>
          <w:tcPr>
            <w:tcW w:w="5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 Approval :-</w:t>
            </w:r>
          </w:p>
        </w:tc>
      </w:tr>
      <w:tr>
        <w:trPr>
          <w:trHeight w:val="436" w:hRule="atLeast"/>
          <w:cantSplit w:val="true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Part Name/Description    : FORK BOLT J1A</w:t>
            </w:r>
          </w:p>
        </w:tc>
        <w:tc>
          <w:tcPr>
            <w:tcW w:w="3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rt Process Number</w:t>
              <w:tab/>
              <w:t>: 10</w:t>
            </w:r>
          </w:p>
        </w:tc>
        <w:tc>
          <w:tcPr>
            <w:tcW w:w="3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pared by :- </w:t>
            </w:r>
          </w:p>
        </w:tc>
        <w:tc>
          <w:tcPr>
            <w:tcW w:w="5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Quality Approval :-</w:t>
            </w:r>
          </w:p>
        </w:tc>
      </w:tr>
      <w:tr>
        <w:trPr>
          <w:trHeight w:val="92" w:hRule="atLeast"/>
          <w:cantSplit w:val="true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cess Name/ Operation Description: Inward Inspection    </w:t>
            </w:r>
          </w:p>
        </w:tc>
        <w:tc>
          <w:tcPr>
            <w:tcW w:w="3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plier/Plan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arp Engine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ab/>
              <w:t>A-31, MIDC, Waluj, Aurangabad.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ier Code :-1001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 by :-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</w:r>
          </w:p>
        </w:tc>
      </w:tr>
      <w:tr>
        <w:trPr>
          <w:trHeight w:val="24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chine, Device, Mg Books for Mfg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racteristics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 Char. Class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hods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ibility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ction Plan</w:t>
            </w:r>
          </w:p>
        </w:tc>
      </w:tr>
      <w:tr>
        <w:trPr>
          <w:trHeight w:val="14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/ Process Specification/ Tolerance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ion/ Measurement Technique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ple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Method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Raw Material Inspectio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Raw  material Grad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EN8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Supplier T.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One  T.C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  <w:t>/Lo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</w:rPr>
              <w:t>Third party test/3 month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Inword Q.C. Insp..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If Reject Sent Back to Vendor</w:t>
            </w:r>
          </w:p>
        </w:tc>
      </w:tr>
      <w:tr>
        <w:trPr>
          <w:trHeight w:val="44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O. Dia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Ø 40.5±0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icrometer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  <w:t>As per sampling Pla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Supplier TC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Appearanc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No pit marks, Rus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  <w:t>As per sampling Plan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In word insp. Report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olor Cod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Gre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/Per Lot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aption"/>
        <w:keepLines/>
        <w:rPr/>
      </w:pPr>
      <w:r>
        <w:rPr/>
        <w:t>Note:-</w:t>
      </w:r>
    </w:p>
    <w:p>
      <w:pPr>
        <w:pStyle w:val="Caption"/>
        <w:keepLines/>
        <w:rPr>
          <w:b w:val="false"/>
          <w:b w:val="false"/>
          <w:bCs w:val="false"/>
        </w:rPr>
      </w:pPr>
      <w:r>
        <w:rPr>
          <w:b w:val="false"/>
          <w:bCs w:val="false"/>
        </w:rPr>
        <w:t>Vendor PDI – Vendor pre-despatch inspection report</w:t>
      </w:r>
    </w:p>
    <w:p>
      <w:pPr>
        <w:pStyle w:val="Caption"/>
        <w:keepLines/>
        <w:rPr>
          <w:b w:val="false"/>
          <w:b w:val="false"/>
          <w:bCs w:val="false"/>
        </w:rPr>
      </w:pPr>
      <w:r>
        <w:rPr>
          <w:b w:val="false"/>
          <w:bCs w:val="false"/>
        </w:rPr>
        <w:t>SSP(N) – Single Sampling Plan (Normal)</w:t>
      </w:r>
    </w:p>
    <w:p>
      <w:pPr>
        <w:pStyle w:val="Caption"/>
        <w:keepLines/>
        <w:tabs>
          <w:tab w:val="clear" w:pos="720"/>
          <w:tab w:val="left" w:pos="7200" w:leader="none"/>
        </w:tabs>
        <w:rPr/>
      </w:pPr>
      <w:r>
        <w:rPr/>
        <w:t>I – Important Dimension, P-Past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7"/>
        <w:gridCol w:w="529"/>
        <w:gridCol w:w="1234"/>
        <w:gridCol w:w="1323"/>
        <w:gridCol w:w="607"/>
        <w:gridCol w:w="1404"/>
        <w:gridCol w:w="1258"/>
        <w:gridCol w:w="1817"/>
        <w:gridCol w:w="669"/>
        <w:gridCol w:w="701"/>
        <w:gridCol w:w="132"/>
        <w:gridCol w:w="1147"/>
        <w:gridCol w:w="818"/>
        <w:gridCol w:w="257"/>
        <w:gridCol w:w="2053"/>
      </w:tblGrid>
      <w:tr>
        <w:trPr>
          <w:trHeight w:val="649" w:hRule="atLeast"/>
          <w:cantSplit w:val="true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4" name="Rectangle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9" stroked="t" o:allowincell="t" style="position:absolute;margin-left:92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5" name="Rectangle 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0" stroked="t" o:allowincell="t" style="position:absolute;margin-left:184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6" name="Rectangle 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1" stroked="t" o:allowincell="t" style="position:absolute;margin-left:-5.8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X     Prototype</w:t>
              <w:tab/>
              <w:t xml:space="preserve">             X     Pre-launch</w:t>
              <w:tab/>
              <w:t xml:space="preserve">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  <w:r>
              <w:rPr>
                <w:b/>
                <w:sz w:val="20"/>
              </w:rPr>
              <w:t xml:space="preserve">     Produc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Plan Number</w:t>
              <w:tab/>
              <w:tab/>
              <w:t>: CP06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 Contact/Phone : 1) Mr. Khandlwal U 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2) Mr.Kurund M 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</w:t>
            </w:r>
            <w:r>
              <w:rPr>
                <w:b/>
                <w:sz w:val="18"/>
              </w:rPr>
              <w:t>9552556659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6"/>
              </w:rPr>
              <w:t xml:space="preserve">                                                   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(Drg) : 13.03.2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(Rev.): </w:t>
            </w:r>
          </w:p>
        </w:tc>
      </w:tr>
      <w:tr>
        <w:trPr>
          <w:trHeight w:val="90" w:hRule="atLeast"/>
          <w:cantSplit w:val="true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Number/Latest Change Level:  F2DZ04603O/XH</w:t>
            </w:r>
          </w:p>
        </w:tc>
        <w:tc>
          <w:tcPr>
            <w:tcW w:w="4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ore Team:      1) Mr. Pankaj Khadase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2) Mr. Prashant Kamb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3) Mr. Dyaneshwar Ingo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 xml:space="preserve">4) Mr  Mohan Jadhav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</w:t>
            </w:r>
            <w:r>
              <w:rPr>
                <w:b/>
                <w:sz w:val="16"/>
              </w:rPr>
              <w:t xml:space="preserve">                    </w:t>
            </w:r>
            <w:r>
              <w:rPr>
                <w:b/>
                <w:sz w:val="16"/>
              </w:rPr>
              <w:tab/>
            </w:r>
          </w:p>
        </w:tc>
        <w:tc>
          <w:tcPr>
            <w:tcW w:w="4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 Approval :-</w:t>
            </w:r>
          </w:p>
        </w:tc>
      </w:tr>
      <w:tr>
        <w:trPr>
          <w:trHeight w:val="571" w:hRule="atLeast"/>
          <w:cantSplit w:val="true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Part Name/Description    : FORK BOLT J1A</w:t>
            </w:r>
          </w:p>
        </w:tc>
        <w:tc>
          <w:tcPr>
            <w:tcW w:w="4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rt Process Number</w:t>
              <w:tab/>
              <w:t>: 20</w:t>
            </w:r>
          </w:p>
        </w:tc>
        <w:tc>
          <w:tcPr>
            <w:tcW w:w="4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pared by :- </w:t>
            </w:r>
          </w:p>
        </w:tc>
        <w:tc>
          <w:tcPr>
            <w:tcW w:w="4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Quality Approval :-</w:t>
            </w:r>
          </w:p>
        </w:tc>
      </w:tr>
      <w:tr>
        <w:trPr>
          <w:trHeight w:val="90" w:hRule="atLeast"/>
          <w:cantSplit w:val="true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Process Name/ Operation Description: Parting &amp; Drilling  </w:t>
            </w:r>
          </w:p>
        </w:tc>
        <w:tc>
          <w:tcPr>
            <w:tcW w:w="4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plier/Plan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arp Engine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ab/>
              <w:t>A-31, MIDC, Waluj, Aurangabad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ier Code :-1001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 by :-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</w:r>
          </w:p>
        </w:tc>
      </w:tr>
      <w:tr>
        <w:trPr>
          <w:trHeight w:val="322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Machine, Device, Mg Books for Mfg.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Special Char. Class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Methods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ponsibility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Reaction Plan</w:t>
            </w:r>
          </w:p>
        </w:tc>
      </w:tr>
      <w:tr>
        <w:trPr>
          <w:trHeight w:val="47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t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ess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Product/ Process Specification/ Tolerance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Evaluation/ Measurement Technique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Sample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Control Method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ze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q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p the Process, Quarantine the defects if an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If not ok , inform to supervisor, correct it , Re-verify five jobs &amp; If OK  then start  production</w:t>
            </w:r>
          </w:p>
        </w:tc>
      </w:tr>
      <w:tr>
        <w:trPr>
          <w:trHeight w:val="387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TRAUB</w:t>
            </w:r>
          </w:p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A-4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Total length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49.0±0.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nap Gauge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1P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10Pc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5Pc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HIPR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(Record to be maintain of min-max value of 1 part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O.D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Ø 40.5±0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Micromete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p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/Sett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O.Chamf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.5x45˚ (Both sides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Profile Projecto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5Pc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I.D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Ø8.55+0.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lain Plug Gug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1P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10Pcs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OPERATOR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ernier Calipe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5Pc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pth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5±0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5Pc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App</w:t>
            </w:r>
            <w:r>
              <w:rPr>
                <w:sz w:val="18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0"/>
              </w:rPr>
              <w:t xml:space="preserve">No drill out Dent &amp; damages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5Pc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Parting inser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.0 m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t the time of setting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art the Shift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ril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8.5 m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R.P.M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00 ~ 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achine Chart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FEE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achine Chart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utting Oi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orsta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sual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olent Concentrati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% to 6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efractometer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Caption"/>
        <w:keepLines/>
        <w:tabs>
          <w:tab w:val="clear" w:pos="720"/>
          <w:tab w:val="left" w:pos="7200" w:leader="none"/>
        </w:tabs>
        <w:rPr/>
      </w:pPr>
      <w:r>
        <w:rPr/>
        <w:t>Note: - HIPR – Hourly Inspection &amp; Production Report  I – Important Dimension, P-Past Problem.</w:t>
      </w:r>
    </w:p>
    <w:p>
      <w:pPr>
        <w:pStyle w:val="Caption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7"/>
        <w:gridCol w:w="529"/>
        <w:gridCol w:w="1234"/>
        <w:gridCol w:w="1323"/>
        <w:gridCol w:w="607"/>
        <w:gridCol w:w="1404"/>
        <w:gridCol w:w="1258"/>
        <w:gridCol w:w="1817"/>
        <w:gridCol w:w="821"/>
        <w:gridCol w:w="549"/>
        <w:gridCol w:w="269"/>
        <w:gridCol w:w="1111"/>
        <w:gridCol w:w="717"/>
        <w:gridCol w:w="535"/>
        <w:gridCol w:w="1775"/>
      </w:tblGrid>
      <w:tr>
        <w:trPr>
          <w:trHeight w:val="649" w:hRule="atLeast"/>
          <w:cantSplit w:val="true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7" name="Rectangle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9" stroked="t" o:allowincell="t" style="position:absolute;margin-left:92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8" name="Rectangle 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0" stroked="t" o:allowincell="t" style="position:absolute;margin-left:184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9" name="Rectangle 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1" stroked="t" o:allowincell="t" style="position:absolute;margin-left:-5.8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X     Prototype</w:t>
              <w:tab/>
              <w:t xml:space="preserve">             X     Pre-launch</w:t>
              <w:tab/>
              <w:t xml:space="preserve">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  <w:r>
              <w:rPr>
                <w:b/>
                <w:sz w:val="20"/>
              </w:rPr>
              <w:t xml:space="preserve">     Produc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Plan Number</w:t>
              <w:tab/>
              <w:tab/>
              <w:t>: CP06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 Contact/Phone : 1) Mr. Khandlwal U 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2) Mr.Kurund M 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</w:t>
            </w:r>
            <w:r>
              <w:rPr>
                <w:b/>
                <w:sz w:val="18"/>
              </w:rPr>
              <w:t>9552556659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6"/>
              </w:rPr>
              <w:t xml:space="preserve">                                                   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(Drg) : 13.03.2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(Rev.): </w:t>
            </w:r>
          </w:p>
        </w:tc>
      </w:tr>
      <w:tr>
        <w:trPr>
          <w:trHeight w:val="90" w:hRule="atLeast"/>
          <w:cantSplit w:val="true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Number/Latest Change Level:  F2DZ04603O/XH</w:t>
            </w:r>
          </w:p>
        </w:tc>
        <w:tc>
          <w:tcPr>
            <w:tcW w:w="4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ore Team:      1) Mr. Pankaj Khadase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2) Mr. Prashant Kamb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3) Mr. Dyaneshwar Ingo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 xml:space="preserve">4) Mr  Mohan Jadhav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</w:t>
            </w:r>
            <w:r>
              <w:rPr>
                <w:b/>
                <w:sz w:val="16"/>
              </w:rPr>
              <w:t xml:space="preserve">                    </w:t>
            </w:r>
            <w:r>
              <w:rPr>
                <w:b/>
                <w:sz w:val="16"/>
              </w:rPr>
              <w:tab/>
            </w:r>
          </w:p>
        </w:tc>
        <w:tc>
          <w:tcPr>
            <w:tcW w:w="4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 Approval :-</w:t>
            </w:r>
          </w:p>
        </w:tc>
      </w:tr>
      <w:tr>
        <w:trPr>
          <w:trHeight w:val="571" w:hRule="atLeast"/>
          <w:cantSplit w:val="true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Part Name/Description    : FORK BOLT J1A</w:t>
            </w:r>
          </w:p>
        </w:tc>
        <w:tc>
          <w:tcPr>
            <w:tcW w:w="4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Process Number</w:t>
              <w:tab/>
              <w:t>: 30</w:t>
            </w:r>
          </w:p>
        </w:tc>
        <w:tc>
          <w:tcPr>
            <w:tcW w:w="4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pared by :- </w:t>
            </w:r>
          </w:p>
        </w:tc>
        <w:tc>
          <w:tcPr>
            <w:tcW w:w="4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Quality Approval :-</w:t>
            </w:r>
          </w:p>
        </w:tc>
      </w:tr>
      <w:tr>
        <w:trPr>
          <w:trHeight w:val="90" w:hRule="atLeast"/>
          <w:cantSplit w:val="true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Process Name/ Operation Description:  Milling</w:t>
            </w:r>
          </w:p>
        </w:tc>
        <w:tc>
          <w:tcPr>
            <w:tcW w:w="4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plier/Plan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arp Engine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ab/>
              <w:t>A-31, MIDC, Waluj, Aurangabad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ier Code :-1001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 by :-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</w:r>
          </w:p>
        </w:tc>
      </w:tr>
      <w:tr>
        <w:trPr>
          <w:trHeight w:val="322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Machine, Device, Mg Books for Mfg.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Special Char. Class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Methods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ponsibility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Reaction Plan</w:t>
            </w:r>
          </w:p>
        </w:tc>
      </w:tr>
      <w:tr>
        <w:trPr>
          <w:trHeight w:val="47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t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ess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Product/ Process Specification/ Tolerance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Evaluation/ Measurement Technique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Sample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Control Method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ze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q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p the Process, Quarantine the defects if an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If not ok , inform to supervisor, correct it , Re-verify five jobs &amp; If OK  then start  production</w:t>
            </w:r>
          </w:p>
        </w:tc>
      </w:tr>
      <w:tr>
        <w:trPr>
          <w:trHeight w:val="144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Milling M/C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Dim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43.5±0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Length gaug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1Pc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10Pc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5Pcs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HIPR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(Record to be maintain of min-max value of 1 part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A/F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8.0-0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nap Gauge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1Pc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10Pcs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5Pcs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utte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Side and Face cutt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t the time of setting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art the Shift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R.P.M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00 ~ 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FEE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anu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ool Resharpnin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16"/>
              </w:rPr>
              <w:t>1000 no./Every Resharp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sual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At the time of setting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Start the Shift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utting Oi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orsta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sual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olent Concentrati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% to 6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efractometer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Caption"/>
        <w:keepLines/>
        <w:tabs>
          <w:tab w:val="clear" w:pos="720"/>
          <w:tab w:val="left" w:pos="7200" w:leader="none"/>
        </w:tabs>
        <w:rPr/>
      </w:pPr>
      <w:r>
        <w:rPr/>
        <w:t>Note: - HIPR – Hourly Inspection &amp; Production Report I – Important Dimension, P-Past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82"/>
        <w:gridCol w:w="526"/>
        <w:gridCol w:w="1971"/>
        <w:gridCol w:w="348"/>
        <w:gridCol w:w="529"/>
        <w:gridCol w:w="782"/>
        <w:gridCol w:w="1010"/>
        <w:gridCol w:w="631"/>
        <w:gridCol w:w="1799"/>
        <w:gridCol w:w="892"/>
        <w:gridCol w:w="429"/>
        <w:gridCol w:w="779"/>
        <w:gridCol w:w="1567"/>
        <w:gridCol w:w="1466"/>
        <w:gridCol w:w="1587"/>
      </w:tblGrid>
      <w:tr>
        <w:trPr>
          <w:trHeight w:val="705" w:hRule="atLeast"/>
          <w:cantSplit w:val="true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10" name="Rectangle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9" stroked="t" o:allowincell="t" style="position:absolute;margin-left:92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11" name="Rectangle 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0" stroked="t" o:allowincell="t" style="position:absolute;margin-left:184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12" name="Rectangle 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1" stroked="t" o:allowincell="t" style="position:absolute;margin-left:-5.8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X     Prototype</w:t>
              <w:tab/>
              <w:t xml:space="preserve">             X     Pre-launch</w:t>
              <w:tab/>
              <w:t xml:space="preserve">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  <w:r>
              <w:rPr>
                <w:b/>
                <w:sz w:val="20"/>
              </w:rPr>
              <w:t xml:space="preserve">     Produc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Plan Number</w:t>
              <w:tab/>
              <w:tab/>
              <w:t>: CP06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 Contact/Phone : 1) Mr. Khandlwal U 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2) Mr.Kurund M 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</w:t>
            </w:r>
            <w:r>
              <w:rPr>
                <w:b/>
                <w:sz w:val="18"/>
              </w:rPr>
              <w:t>9552556659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6"/>
              </w:rPr>
              <w:t xml:space="preserve">                                                 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(Drg) : 13.03.2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(Rev.): </w:t>
            </w:r>
          </w:p>
        </w:tc>
      </w:tr>
      <w:tr>
        <w:trPr>
          <w:trHeight w:val="92" w:hRule="atLeast"/>
          <w:cantSplit w:val="true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Number/Latest Change Level:  F2DZ04603O/XH</w:t>
            </w:r>
          </w:p>
        </w:tc>
        <w:tc>
          <w:tcPr>
            <w:tcW w:w="3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ore Team:      1) Mr. Pankaj Khadase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2) Mr. Prashant Kamb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3) Mr. Dyaneshwar Ingo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 xml:space="preserve">4) Mr  Mohan Jadhav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</w:t>
            </w:r>
            <w:r>
              <w:rPr>
                <w:b/>
                <w:sz w:val="16"/>
              </w:rPr>
              <w:t xml:space="preserve">                    </w:t>
            </w:r>
            <w:r>
              <w:rPr>
                <w:b/>
                <w:sz w:val="16"/>
              </w:rPr>
              <w:tab/>
            </w:r>
          </w:p>
        </w:tc>
        <w:tc>
          <w:tcPr>
            <w:tcW w:w="5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 Approval :-</w:t>
            </w:r>
          </w:p>
        </w:tc>
      </w:tr>
      <w:tr>
        <w:trPr>
          <w:trHeight w:val="571" w:hRule="atLeast"/>
          <w:cantSplit w:val="true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Part Name/Description    : FORK BOLT J1A</w:t>
            </w:r>
          </w:p>
        </w:tc>
        <w:tc>
          <w:tcPr>
            <w:tcW w:w="3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Process Number</w:t>
              <w:tab/>
              <w:t>: 40</w:t>
            </w:r>
          </w:p>
        </w:tc>
        <w:tc>
          <w:tcPr>
            <w:tcW w:w="3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pared by :- </w:t>
            </w:r>
          </w:p>
        </w:tc>
        <w:tc>
          <w:tcPr>
            <w:tcW w:w="5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Quality Approval :-</w:t>
            </w:r>
          </w:p>
        </w:tc>
      </w:tr>
      <w:tr>
        <w:trPr>
          <w:trHeight w:val="92" w:hRule="atLeast"/>
          <w:cantSplit w:val="true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 Name/ Operation Description:  CNC Turning 1st</w:t>
            </w:r>
          </w:p>
        </w:tc>
        <w:tc>
          <w:tcPr>
            <w:tcW w:w="3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plier/Plan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arp Engine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ab/>
              <w:t>A-31, MIDC, Waluj, Aurangabad.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ier Code :-1001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 by :-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</w:r>
          </w:p>
        </w:tc>
      </w:tr>
      <w:tr>
        <w:trPr>
          <w:trHeight w:val="24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chine, Device, Mg Books for Mfg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racteristics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 Char. Class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hods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ibility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ction Plan</w:t>
            </w:r>
          </w:p>
        </w:tc>
      </w:tr>
      <w:tr>
        <w:trPr>
          <w:trHeight w:val="147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NC LATHE M/C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/ Process Specification/ Tolerance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ion/ Measurement Technique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ple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Method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Appearanc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No Chamfer Ou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5Pcs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HIPR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(Record to be maintain of min-max value of 1 part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p the Process, Quarantine the defects if an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If not ok , inform to supervisor, correct it , Re-verify five jobs &amp; If OK  then start  production</w:t>
            </w:r>
          </w:p>
        </w:tc>
      </w:tr>
      <w:tr>
        <w:trPr>
          <w:trHeight w:val="34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Total Length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48.5±0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Length Gaug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1P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10Pcs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5Pcs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Dia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40.5±0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5Pcs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Dim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5Pcs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hamfer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x45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Profile Project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5Pcs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ser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NMG 0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At the time of setting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Start the Shift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RPM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0-2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achine Chart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ee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.12-0.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Feed Chart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utting Oi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orsta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Caption"/>
        <w:keepLines/>
        <w:tabs>
          <w:tab w:val="clear" w:pos="720"/>
          <w:tab w:val="left" w:pos="7200" w:leader="none"/>
        </w:tabs>
        <w:rPr/>
      </w:pPr>
      <w:r>
        <w:rPr/>
        <w:t>Note: - HIPR – Hourly Inspection &amp; Production Report I – Important Dimension, P-Past Problem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20"/>
        <w:gridCol w:w="697"/>
        <w:gridCol w:w="1662"/>
        <w:gridCol w:w="348"/>
        <w:gridCol w:w="529"/>
        <w:gridCol w:w="782"/>
        <w:gridCol w:w="1010"/>
        <w:gridCol w:w="681"/>
        <w:gridCol w:w="1749"/>
        <w:gridCol w:w="892"/>
        <w:gridCol w:w="429"/>
        <w:gridCol w:w="779"/>
        <w:gridCol w:w="1567"/>
        <w:gridCol w:w="1466"/>
        <w:gridCol w:w="1587"/>
      </w:tblGrid>
      <w:tr>
        <w:trPr>
          <w:trHeight w:val="705" w:hRule="atLeast"/>
          <w:cantSplit w:val="true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13" name="Rectangle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9" stroked="t" o:allowincell="t" style="position:absolute;margin-left:92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14" name="Rectangle 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0" stroked="t" o:allowincell="t" style="position:absolute;margin-left:184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15" name="Rectangle 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1" stroked="t" o:allowincell="t" style="position:absolute;margin-left:-5.8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X     Prototype</w:t>
              <w:tab/>
              <w:t xml:space="preserve">             X     Pre-launch</w:t>
              <w:tab/>
              <w:t xml:space="preserve">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  <w:r>
              <w:rPr>
                <w:b/>
                <w:sz w:val="20"/>
              </w:rPr>
              <w:t xml:space="preserve">     Produc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Plan Number</w:t>
              <w:tab/>
              <w:tab/>
              <w:t>: CP06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 Contact/Phone : 1) Mr. Khandlwal U 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2) Mr.Kurund M 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</w:t>
            </w:r>
            <w:r>
              <w:rPr>
                <w:b/>
                <w:sz w:val="18"/>
              </w:rPr>
              <w:t>9552556659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6"/>
              </w:rPr>
              <w:t xml:space="preserve">                                                 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(Drg) : 13.03.2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(Rev.): </w:t>
            </w:r>
          </w:p>
        </w:tc>
      </w:tr>
      <w:tr>
        <w:trPr>
          <w:trHeight w:val="92" w:hRule="atLeast"/>
          <w:cantSplit w:val="true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Number/Latest Change Level:  F2DZ04603O/XH</w:t>
            </w:r>
          </w:p>
        </w:tc>
        <w:tc>
          <w:tcPr>
            <w:tcW w:w="3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ore Team:      1) Mr. Pankaj Khadase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2) Mr. Prashant Kamb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3) Mr. Dyaneshwar Ingo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 xml:space="preserve">4) Mr  Mohan Jadhav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</w:t>
            </w:r>
            <w:r>
              <w:rPr>
                <w:b/>
                <w:sz w:val="16"/>
              </w:rPr>
              <w:t xml:space="preserve">                    </w:t>
            </w:r>
            <w:r>
              <w:rPr>
                <w:b/>
                <w:sz w:val="16"/>
              </w:rPr>
              <w:tab/>
            </w:r>
          </w:p>
        </w:tc>
        <w:tc>
          <w:tcPr>
            <w:tcW w:w="5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 Approval :-</w:t>
            </w:r>
          </w:p>
        </w:tc>
      </w:tr>
      <w:tr>
        <w:trPr>
          <w:trHeight w:val="571" w:hRule="atLeast"/>
          <w:cantSplit w:val="true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Part Name/Description    : FORK BOLT J1A</w:t>
            </w:r>
          </w:p>
        </w:tc>
        <w:tc>
          <w:tcPr>
            <w:tcW w:w="3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Process Number</w:t>
              <w:tab/>
              <w:t>: 50</w:t>
            </w:r>
          </w:p>
        </w:tc>
        <w:tc>
          <w:tcPr>
            <w:tcW w:w="3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pared by :- </w:t>
            </w:r>
          </w:p>
        </w:tc>
        <w:tc>
          <w:tcPr>
            <w:tcW w:w="5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Quality Approval :-</w:t>
            </w:r>
          </w:p>
        </w:tc>
      </w:tr>
      <w:tr>
        <w:trPr>
          <w:trHeight w:val="92" w:hRule="atLeast"/>
          <w:cantSplit w:val="true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 Name/ Operation Description:  DEBURRING</w:t>
            </w:r>
          </w:p>
        </w:tc>
        <w:tc>
          <w:tcPr>
            <w:tcW w:w="3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plier/Plan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arp Engine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ab/>
              <w:t>A-31, MIDC, Waluj, Aurangabad.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ier Code :-1001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 by :-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</w:r>
          </w:p>
        </w:tc>
      </w:tr>
      <w:tr>
        <w:trPr>
          <w:trHeight w:val="24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chine, Device, Mg Books for Mfg.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racteristics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 Char. Class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hods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ibility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ction Plan</w:t>
            </w:r>
          </w:p>
        </w:tc>
      </w:tr>
      <w:tr>
        <w:trPr>
          <w:trHeight w:val="147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T GRINDER M/C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/ Process Specification/ Tolerance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ion/ Measurement Technique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ple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Method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Appearanc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No burr Allowed, No dent damag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5Pcs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HIP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p the Process, Quarantine the defects if an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If not ok , inform to supervisor, correct it , Re-verify five jobs &amp; If OK  then start  production</w:t>
            </w:r>
          </w:p>
        </w:tc>
      </w:tr>
      <w:tr>
        <w:trPr>
          <w:trHeight w:val="65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el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20x150 (60 grad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At the time of setting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Start the Shift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RPM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16"/>
              </w:rPr>
              <w:t>300-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achine Chart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ee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nu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Feed Chart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utting Oi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orsta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Caption"/>
        <w:keepLines/>
        <w:tabs>
          <w:tab w:val="clear" w:pos="720"/>
          <w:tab w:val="left" w:pos="7200" w:leader="none"/>
        </w:tabs>
        <w:rPr/>
      </w:pPr>
      <w:r>
        <w:rPr/>
        <w:t>Note: - HIPR – Hourly Inspection &amp; Production Report I – Important Dimension, P-Past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7"/>
        <w:gridCol w:w="529"/>
        <w:gridCol w:w="1587"/>
        <w:gridCol w:w="1323"/>
        <w:gridCol w:w="795"/>
        <w:gridCol w:w="863"/>
        <w:gridCol w:w="1079"/>
        <w:gridCol w:w="1675"/>
        <w:gridCol w:w="971"/>
        <w:gridCol w:w="729"/>
        <w:gridCol w:w="1279"/>
        <w:gridCol w:w="726"/>
        <w:gridCol w:w="436"/>
        <w:gridCol w:w="1957"/>
      </w:tblGrid>
      <w:tr>
        <w:trPr>
          <w:trHeight w:val="649" w:hRule="atLeast"/>
          <w:cantSplit w:val="true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16" name="Rectangle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9" stroked="t" o:allowincell="t" style="position:absolute;margin-left:92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17" name="Rectangle 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0" stroked="t" o:allowincell="t" style="position:absolute;margin-left:184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18" name="Rectangle 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1" stroked="t" o:allowincell="t" style="position:absolute;margin-left:-5.8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X     Prototype</w:t>
              <w:tab/>
              <w:t xml:space="preserve">             X     Pre-launch</w:t>
              <w:tab/>
              <w:t xml:space="preserve">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  <w:r>
              <w:rPr>
                <w:b/>
                <w:sz w:val="20"/>
              </w:rPr>
              <w:t xml:space="preserve">     Produc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Plan Number</w:t>
              <w:tab/>
              <w:tab/>
              <w:t>: CP06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 Contact/Phone : 1) Mr. Khandlwal U 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2) Mr.Kurund M 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</w:t>
            </w:r>
            <w:r>
              <w:rPr>
                <w:b/>
                <w:sz w:val="18"/>
              </w:rPr>
              <w:t>9552556659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6"/>
              </w:rPr>
              <w:t xml:space="preserve">                                                  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(Drg) : 13.03.2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(Rev.): </w:t>
            </w:r>
          </w:p>
        </w:tc>
      </w:tr>
      <w:tr>
        <w:trPr>
          <w:trHeight w:val="90" w:hRule="atLeast"/>
          <w:cantSplit w:val="true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Number/Latest Change Level:  F2DZ04603O/XH</w:t>
            </w:r>
          </w:p>
        </w:tc>
        <w:tc>
          <w:tcPr>
            <w:tcW w:w="4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ore Team:      1) Mr. Pankaj Khadase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2) Mr. Prashant Kamb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3) Mr. Dyaneshwar Ingo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 xml:space="preserve">4) Mr  Mohan Jadhav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</w:t>
            </w:r>
            <w:r>
              <w:rPr>
                <w:b/>
                <w:sz w:val="16"/>
              </w:rPr>
              <w:t xml:space="preserve">                    </w:t>
            </w:r>
            <w:r>
              <w:rPr>
                <w:b/>
                <w:sz w:val="16"/>
              </w:rPr>
              <w:tab/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 Approval :-</w:t>
            </w:r>
          </w:p>
        </w:tc>
      </w:tr>
      <w:tr>
        <w:trPr>
          <w:trHeight w:val="90" w:hRule="atLeast"/>
          <w:cantSplit w:val="true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Part Name/Description    : FORK BOLT J1A</w:t>
            </w:r>
          </w:p>
        </w:tc>
        <w:tc>
          <w:tcPr>
            <w:tcW w:w="4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Process Number</w:t>
              <w:tab/>
              <w:t>: 60</w:t>
            </w:r>
          </w:p>
        </w:tc>
        <w:tc>
          <w:tcPr>
            <w:tcW w:w="4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pared by :- 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Quality Approval :-</w:t>
            </w:r>
          </w:p>
        </w:tc>
      </w:tr>
      <w:tr>
        <w:trPr>
          <w:trHeight w:val="90" w:hRule="atLeast"/>
          <w:cantSplit w:val="true"/>
        </w:trPr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Process Name/ Operation Description:  CNC Turning 2nd</w:t>
            </w:r>
          </w:p>
        </w:tc>
        <w:tc>
          <w:tcPr>
            <w:tcW w:w="4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plier/Plan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arp Engine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ab/>
              <w:t>A-31, MIDC, Waluj, Aurangabad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ier Code :-1001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 by :-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</w:r>
          </w:p>
        </w:tc>
      </w:tr>
      <w:tr>
        <w:trPr>
          <w:trHeight w:val="225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Machine, Device, Mg Books for Mfg.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racteristics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cial Char. Class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hods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sibility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ction Plan</w:t>
            </w:r>
          </w:p>
        </w:tc>
      </w:tr>
      <w:tr>
        <w:trPr>
          <w:trHeight w:val="47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t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ess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t/ Process Specification/ Tolerance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aluation/ Measurement Techniqu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mple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ol Method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z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eq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p the Process, Quarantine the defects if an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If not ok , inform to supervisor, correct it , Re-verify five jobs &amp; If OK  then start  production</w:t>
            </w:r>
          </w:p>
        </w:tc>
      </w:tr>
      <w:tr>
        <w:trPr>
          <w:trHeight w:val="338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b/>
                <w:sz w:val="20"/>
              </w:rPr>
              <w:t>CNC LATHE M/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720" w:hanging="720"/>
              <w:jc w:val="center"/>
              <w:rPr>
                <w:sz w:val="22"/>
              </w:rPr>
            </w:pPr>
            <w:r>
              <w:rPr>
                <w:sz w:val="22"/>
              </w:rPr>
              <w:t>Appearan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No Tool mark, dent, Damage, Etc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Lo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No record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Operator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720" w:hanging="720"/>
              <w:jc w:val="center"/>
              <w:rPr>
                <w:sz w:val="22"/>
              </w:rPr>
            </w:pPr>
            <w:r>
              <w:rPr>
                <w:sz w:val="22"/>
              </w:rPr>
              <w:t>T. Leng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48.0±0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HIPR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(Record to be maintain of min-max value of 1 part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Dia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.2-0.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Snap Gaug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1P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10Pc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G.Dia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I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3+0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Snap gaug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1P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10Pc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Di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Di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Dim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I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4.5+0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Width Gaug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16"/>
              </w:rPr>
              <w:t>1P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10Pc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Di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9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Thread Lengh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2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Profile Project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HIPR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(Record to be maintain of min-max value of 1 part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G.D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b/>
                <w:bCs/>
                <w:szCs w:val="32"/>
              </w:rPr>
              <w:t>I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33+0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Di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b/>
                <w:bCs/>
                <w:szCs w:val="32"/>
              </w:rPr>
              <w:t>I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4.5+0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Threa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38x1-6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Thread Ring Gaug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Chamf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x30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Profile Project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Radi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R0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Profile Project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D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38.0-0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Radi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0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Profile Project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oncentrici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.1 w.r.t.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V-Block with Dial (Before Threading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oncentrici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.1 w.r.t.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  <w:szCs w:val="22"/>
              </w:rPr>
              <w:t>V-Block with Dial (Before Threading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Chamf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x45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Profile Project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ser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NMG 0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At The Time Of Setting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The Time Of Shift Start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ser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mm Groov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ser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R1.5 Thread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RPM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0-2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achine Chart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e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.12-0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achine Chart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utting O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orsta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olant Concentra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% To  6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Refracto Meter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aption"/>
        <w:keepLines/>
        <w:tabs>
          <w:tab w:val="clear" w:pos="720"/>
          <w:tab w:val="left" w:pos="7200" w:leader="none"/>
        </w:tabs>
        <w:rPr/>
      </w:pPr>
      <w:r>
        <w:rPr/>
        <w:t>Note: - HIPR – Hourly Inspection &amp; Production Report I – Important Dimension, P-Past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8"/>
        <w:gridCol w:w="529"/>
        <w:gridCol w:w="1234"/>
        <w:gridCol w:w="1323"/>
        <w:gridCol w:w="607"/>
        <w:gridCol w:w="1404"/>
        <w:gridCol w:w="1258"/>
        <w:gridCol w:w="1817"/>
        <w:gridCol w:w="821"/>
        <w:gridCol w:w="549"/>
        <w:gridCol w:w="90"/>
        <w:gridCol w:w="1188"/>
        <w:gridCol w:w="818"/>
        <w:gridCol w:w="191"/>
        <w:gridCol w:w="2119"/>
      </w:tblGrid>
      <w:tr>
        <w:trPr>
          <w:trHeight w:val="649" w:hRule="atLeast"/>
          <w:cantSplit w:val="true"/>
        </w:trPr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19" name="Rectangle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9" stroked="t" o:allowincell="t" style="position:absolute;margin-left:92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20" name="Rectangle 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0" stroked="t" o:allowincell="t" style="position:absolute;margin-left:184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21" name="Rectangle 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1" stroked="t" o:allowincell="t" style="position:absolute;margin-left:-5.8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X     Prototype</w:t>
              <w:tab/>
              <w:t xml:space="preserve">             X     Pre-launch</w:t>
              <w:tab/>
              <w:t xml:space="preserve">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  <w:r>
              <w:rPr>
                <w:b/>
                <w:sz w:val="20"/>
              </w:rPr>
              <w:t xml:space="preserve">     Produc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Plan Number</w:t>
              <w:tab/>
              <w:tab/>
              <w:t>: CP06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 Contact/Phone : 1) Mr. Khandlwal U 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2) Mr.Kurund M 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</w:t>
            </w:r>
            <w:r>
              <w:rPr>
                <w:b/>
                <w:sz w:val="18"/>
              </w:rPr>
              <w:t>9552556659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6"/>
              </w:rPr>
              <w:t xml:space="preserve">                                                  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(Drg) : 13.03.2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(Rev.): </w:t>
            </w:r>
          </w:p>
        </w:tc>
      </w:tr>
      <w:tr>
        <w:trPr>
          <w:trHeight w:val="90" w:hRule="atLeast"/>
          <w:cantSplit w:val="true"/>
        </w:trPr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Number/Latest Change Level:  F2DZ04603O/XH</w:t>
            </w:r>
          </w:p>
        </w:tc>
        <w:tc>
          <w:tcPr>
            <w:tcW w:w="4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ore Team:      1) Mr. Pankaj Khadase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2) Mr. Prashant Kamb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3) Mr. Dyaneshwar Ingo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 xml:space="preserve">4) Mr  Mohan Jadhav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</w:t>
            </w:r>
            <w:r>
              <w:rPr>
                <w:b/>
                <w:sz w:val="16"/>
              </w:rPr>
              <w:t xml:space="preserve">                    </w:t>
            </w:r>
            <w:r>
              <w:rPr>
                <w:b/>
                <w:sz w:val="16"/>
              </w:rPr>
              <w:tab/>
            </w:r>
          </w:p>
        </w:tc>
        <w:tc>
          <w:tcPr>
            <w:tcW w:w="4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 Approval :-</w:t>
            </w:r>
          </w:p>
        </w:tc>
      </w:tr>
      <w:tr>
        <w:trPr>
          <w:trHeight w:val="571" w:hRule="atLeast"/>
          <w:cantSplit w:val="true"/>
        </w:trPr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Part Name/Description    : FORK BOLT J1A</w:t>
            </w:r>
          </w:p>
        </w:tc>
        <w:tc>
          <w:tcPr>
            <w:tcW w:w="4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Process Number</w:t>
              <w:tab/>
              <w:t>: 70</w:t>
            </w:r>
          </w:p>
        </w:tc>
        <w:tc>
          <w:tcPr>
            <w:tcW w:w="4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pared by :- </w:t>
            </w:r>
          </w:p>
        </w:tc>
        <w:tc>
          <w:tcPr>
            <w:tcW w:w="4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Quality Approval :-</w:t>
            </w:r>
          </w:p>
        </w:tc>
      </w:tr>
      <w:tr>
        <w:trPr>
          <w:trHeight w:val="90" w:hRule="atLeast"/>
          <w:cantSplit w:val="true"/>
        </w:trPr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Process Name/ Operation Description:  FINISH DRILLING</w:t>
            </w:r>
          </w:p>
        </w:tc>
        <w:tc>
          <w:tcPr>
            <w:tcW w:w="4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plier/Plan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arp Engine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ab/>
              <w:t>A-31, MIDC, Waluj, Aurangabad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ier Code :-1001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 by :-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</w:r>
          </w:p>
        </w:tc>
      </w:tr>
      <w:tr>
        <w:trPr>
          <w:trHeight w:val="32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Machine, Device, Mg Books for Mfg.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Special Char. Class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Methods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ponsibility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Reaction Plan</w:t>
            </w:r>
          </w:p>
        </w:tc>
      </w:tr>
      <w:tr>
        <w:trPr>
          <w:trHeight w:val="47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t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ess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Product/ Process Specification/ Tolerance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Evaluation/ Measurement Techniqu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Sample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Control Method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ze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q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p the Process, Quarantine the defects if an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If not ok , inform to supervisor, correct it , Re-verify five jobs &amp; If OK  then start  production</w:t>
            </w:r>
          </w:p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Drill M/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720" w:hanging="720"/>
              <w:jc w:val="center"/>
              <w:rPr>
                <w:sz w:val="18"/>
              </w:rPr>
            </w:pPr>
            <w:r>
              <w:rPr>
                <w:sz w:val="20"/>
              </w:rPr>
              <w:t>I.D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8.55+0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HIPR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(Record to be maintain of min-max value of 1 part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Drill Dep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5.0+0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Vernier Calip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t the time of setting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art the Shift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R.P.M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00 ~ 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achine Chart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FEE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anu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utting Oi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orsta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sual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olent Concentrati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% to 6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efractometer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Caption"/>
        <w:keepLines/>
        <w:tabs>
          <w:tab w:val="clear" w:pos="720"/>
          <w:tab w:val="left" w:pos="7200" w:leader="none"/>
        </w:tabs>
        <w:rPr/>
      </w:pPr>
      <w:r>
        <w:rPr/>
        <w:t>Note: - HIPR – Hourly Inspection &amp; Production Report I – Important Dimension, P-Past Problem.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9"/>
        <w:gridCol w:w="529"/>
        <w:gridCol w:w="1234"/>
        <w:gridCol w:w="1323"/>
        <w:gridCol w:w="607"/>
        <w:gridCol w:w="1404"/>
        <w:gridCol w:w="1258"/>
        <w:gridCol w:w="1817"/>
        <w:gridCol w:w="821"/>
        <w:gridCol w:w="549"/>
        <w:gridCol w:w="269"/>
        <w:gridCol w:w="1009"/>
        <w:gridCol w:w="818"/>
        <w:gridCol w:w="394"/>
        <w:gridCol w:w="1915"/>
      </w:tblGrid>
      <w:tr>
        <w:trPr>
          <w:trHeight w:val="649" w:hRule="atLeast"/>
          <w:cantSplit w:val="true"/>
        </w:trPr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22" name="Rectangle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9" stroked="t" o:allowincell="t" style="position:absolute;margin-left:92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23" name="Rectangle 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0" stroked="t" o:allowincell="t" style="position:absolute;margin-left:184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24" name="Rectangle 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1" stroked="t" o:allowincell="t" style="position:absolute;margin-left:-5.8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X     Prototype</w:t>
              <w:tab/>
              <w:t xml:space="preserve">             X     Pre-launch</w:t>
              <w:tab/>
              <w:t xml:space="preserve">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  <w:r>
              <w:rPr>
                <w:b/>
                <w:sz w:val="20"/>
              </w:rPr>
              <w:t xml:space="preserve">     Produc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Plan Number</w:t>
              <w:tab/>
              <w:tab/>
              <w:t>: CP06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 Contact/Phone : 1) Mr. Khandlwal U 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2) Mr.Kurund M 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</w:t>
            </w:r>
            <w:r>
              <w:rPr>
                <w:b/>
                <w:sz w:val="18"/>
              </w:rPr>
              <w:t>9552556659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6"/>
              </w:rPr>
              <w:t xml:space="preserve">                                                  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(Drg) : 13.03.2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(Rev.): </w:t>
            </w:r>
          </w:p>
        </w:tc>
      </w:tr>
      <w:tr>
        <w:trPr>
          <w:trHeight w:val="90" w:hRule="atLeast"/>
          <w:cantSplit w:val="true"/>
        </w:trPr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Number/Latest Change Level:  F2DZ04603O/XH</w:t>
            </w:r>
          </w:p>
        </w:tc>
        <w:tc>
          <w:tcPr>
            <w:tcW w:w="4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ore Team:      1) Mr. Pankaj Khadase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2) Mr. Prashant Kamb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3) Mr. Dyaneshwar Ingo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 xml:space="preserve">4) Mr  Mohan Jadhav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</w:t>
            </w:r>
            <w:r>
              <w:rPr>
                <w:b/>
                <w:sz w:val="16"/>
              </w:rPr>
              <w:t xml:space="preserve">                    </w:t>
            </w:r>
            <w:r>
              <w:rPr>
                <w:b/>
                <w:sz w:val="16"/>
              </w:rPr>
              <w:tab/>
            </w:r>
          </w:p>
        </w:tc>
        <w:tc>
          <w:tcPr>
            <w:tcW w:w="4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 Approval :-</w:t>
            </w:r>
          </w:p>
        </w:tc>
      </w:tr>
      <w:tr>
        <w:trPr>
          <w:trHeight w:val="571" w:hRule="atLeast"/>
          <w:cantSplit w:val="true"/>
        </w:trPr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Part Name/Description    : FORK BOLT J1A</w:t>
            </w:r>
          </w:p>
        </w:tc>
        <w:tc>
          <w:tcPr>
            <w:tcW w:w="4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Process Number</w:t>
              <w:tab/>
              <w:t>: 80</w:t>
            </w:r>
          </w:p>
        </w:tc>
        <w:tc>
          <w:tcPr>
            <w:tcW w:w="4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pared by :- </w:t>
            </w:r>
          </w:p>
        </w:tc>
        <w:tc>
          <w:tcPr>
            <w:tcW w:w="4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Quality Approval :-</w:t>
            </w:r>
          </w:p>
        </w:tc>
      </w:tr>
      <w:tr>
        <w:trPr>
          <w:trHeight w:val="90" w:hRule="atLeast"/>
          <w:cantSplit w:val="true"/>
        </w:trPr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Process Name/ Operation Description:  Taping (M10x1.5-6H)</w:t>
            </w:r>
          </w:p>
        </w:tc>
        <w:tc>
          <w:tcPr>
            <w:tcW w:w="4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plier/Plan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arp Engine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ab/>
              <w:t>A-31, MIDC, Waluj, Aurangabad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ier Code :-1001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 by :-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</w:r>
          </w:p>
        </w:tc>
      </w:tr>
      <w:tr>
        <w:trPr>
          <w:trHeight w:val="322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Machine, Device, Mg Books for Mfg.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Special Char. Class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Methods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ponsibility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Reaction Plan</w:t>
            </w:r>
          </w:p>
        </w:tc>
      </w:tr>
      <w:tr>
        <w:trPr>
          <w:trHeight w:val="474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t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ess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Product/ Process Specification/ Tolerance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Evaluation/ Measurement Technique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Sample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Control Method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ze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q.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p the Process, Quarantine the defects if an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If not ok , inform to supervisor, correct it , Re-verify five jobs &amp; If OK  then start  production</w:t>
            </w:r>
          </w:p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Taping M/C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Taping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I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10x1.5 – 6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Thread Plug Gaug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Pc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/10Pc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Thread Plug Gaug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HIPR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Taping Dep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b/>
                <w:bCs/>
                <w:szCs w:val="32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b/>
                <w:bCs/>
                <w:szCs w:val="32"/>
              </w:rPr>
              <w:t>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0 m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 xml:space="preserve">TPG+ Vernier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Pcs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18"/>
              </w:rPr>
              <w:t>/2H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HIPR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Q.C. INSP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Tap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10x1.5 – 6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t the time of setting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art the Shift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R.P.M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00 ~ 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achine Chart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FEE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anu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utting Oi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orsta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sual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olent Concentrati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% to 6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efractometer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Caption"/>
        <w:keepLines/>
        <w:tabs>
          <w:tab w:val="clear" w:pos="720"/>
          <w:tab w:val="left" w:pos="72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17790</wp:posOffset>
                </wp:positionH>
                <wp:positionV relativeFrom="paragraph">
                  <wp:posOffset>-228600</wp:posOffset>
                </wp:positionV>
                <wp:extent cx="342900" cy="187325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07.7pt;margin-top:-18pt;width:26.95pt;height:14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60490</wp:posOffset>
                </wp:positionH>
                <wp:positionV relativeFrom="paragraph">
                  <wp:posOffset>-228600</wp:posOffset>
                </wp:positionV>
                <wp:extent cx="342900" cy="187325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8.7pt;margin-top:-18pt;width:26.95pt;height:14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60790</wp:posOffset>
                </wp:positionH>
                <wp:positionV relativeFrom="paragraph">
                  <wp:posOffset>-228600</wp:posOffset>
                </wp:positionV>
                <wp:extent cx="342900" cy="187325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97.7pt;margin-top:-18pt;width:26.95pt;height:14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Note: - HIPR – Hourly Inspection &amp; Production Report I – Important Dimension, P-Past Problem.</w:t>
      </w:r>
    </w:p>
    <w:tbl>
      <w:tblPr>
        <w:tblW w:w="49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4"/>
        <w:gridCol w:w="546"/>
        <w:gridCol w:w="1530"/>
        <w:gridCol w:w="670"/>
        <w:gridCol w:w="912"/>
        <w:gridCol w:w="1621"/>
        <w:gridCol w:w="1116"/>
        <w:gridCol w:w="1460"/>
        <w:gridCol w:w="731"/>
        <w:gridCol w:w="1283"/>
        <w:gridCol w:w="45"/>
        <w:gridCol w:w="1046"/>
        <w:gridCol w:w="975"/>
        <w:gridCol w:w="489"/>
        <w:gridCol w:w="1642"/>
      </w:tblGrid>
      <w:tr>
        <w:trPr>
          <w:trHeight w:val="672" w:hRule="atLeast"/>
          <w:cantSplit w:val="true"/>
        </w:trPr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28" name="Rectangle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9" stroked="t" o:allowincell="t" style="position:absolute;margin-left:92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29" name="Rectangle 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0" stroked="t" o:allowincell="t" style="position:absolute;margin-left:184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30" name="Rectangle 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1" stroked="t" o:allowincell="t" style="position:absolute;margin-left:-5.8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X     Prototype</w:t>
              <w:tab/>
              <w:t xml:space="preserve">             X     Pre-launch</w:t>
              <w:tab/>
              <w:t xml:space="preserve">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  <w:r>
              <w:rPr>
                <w:b/>
                <w:sz w:val="20"/>
              </w:rPr>
              <w:t xml:space="preserve">     Produc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Plan Number</w:t>
              <w:tab/>
              <w:tab/>
              <w:t>: CP06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 Contact/Phone : 1) Mr. Khandlwal U 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2) Mr.Kurund M 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</w:t>
            </w:r>
            <w:r>
              <w:rPr>
                <w:b/>
                <w:sz w:val="18"/>
              </w:rPr>
              <w:t>9552556659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6"/>
              </w:rPr>
              <w:t xml:space="preserve">                                                   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(Drg) : 13.03.2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(Rev.): </w:t>
            </w:r>
          </w:p>
        </w:tc>
      </w:tr>
      <w:tr>
        <w:trPr>
          <w:trHeight w:val="90" w:hRule="atLeast"/>
          <w:cantSplit w:val="true"/>
        </w:trPr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Number/Latest Change Level:  F2DZ04603O/XH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ore Team:      1) Mr. Pankaj Khadase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2) Mr. Prashant Kamb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3) Mr. Dyaneshwar Ingo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 xml:space="preserve">4) Mr  Mohan Jadhav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</w:t>
            </w:r>
            <w:r>
              <w:rPr>
                <w:b/>
                <w:sz w:val="16"/>
              </w:rPr>
              <w:t xml:space="preserve">                    </w:t>
            </w:r>
            <w:r>
              <w:rPr>
                <w:b/>
                <w:sz w:val="16"/>
              </w:rPr>
              <w:tab/>
            </w:r>
          </w:p>
        </w:tc>
        <w:tc>
          <w:tcPr>
            <w:tcW w:w="4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 Approval :-</w:t>
            </w:r>
          </w:p>
        </w:tc>
      </w:tr>
      <w:tr>
        <w:trPr>
          <w:trHeight w:val="90" w:hRule="atLeast"/>
          <w:cantSplit w:val="true"/>
        </w:trPr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Part Name/Description    : FORK BOLT J1A</w:t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Process Number</w:t>
              <w:tab/>
              <w:t>: 90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pared by :- </w:t>
            </w:r>
          </w:p>
        </w:tc>
        <w:tc>
          <w:tcPr>
            <w:tcW w:w="4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Quality Approval :-</w:t>
            </w:r>
          </w:p>
        </w:tc>
      </w:tr>
      <w:tr>
        <w:trPr>
          <w:trHeight w:val="90" w:hRule="atLeast"/>
          <w:cantSplit w:val="true"/>
        </w:trPr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Process Name/ Operation Description:  Plating</w:t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plier/Plan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arp Engine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ab/>
              <w:t>A-31, MIDC, Waluj, Aurangabad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ier Code :-1001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 by :-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</w:r>
          </w:p>
        </w:tc>
      </w:tr>
      <w:tr>
        <w:trPr>
          <w:trHeight w:val="224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T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In-word Inspection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racteristics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pecial Char. Class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hods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ponsibility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ction Plan</w:t>
            </w:r>
          </w:p>
        </w:tc>
      </w:tr>
      <w:tr>
        <w:trPr>
          <w:trHeight w:val="473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duct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cess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duct/ Process Specification/ Tolerance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valuation/ Measurement Technique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mple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rol Method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z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eq.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f not ok , inform to Supplier and send to back</w:t>
            </w:r>
          </w:p>
        </w:tc>
      </w:tr>
      <w:tr>
        <w:trPr>
          <w:trHeight w:val="464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Surface Finis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FeZn8-Y</w:t>
            </w:r>
          </w:p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(Zinc Plating +Yellow pass. Lacqering 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Visual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As per sampling Plan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In-word insp. report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Q.C Insp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Plating Thick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8µ~ 12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er T.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T.C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/Lot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Appearanc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No Dents, Poor Plating, Rusty etc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As per sampling Plan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keepLines/>
        <w:tabs>
          <w:tab w:val="clear" w:pos="720"/>
          <w:tab w:val="left" w:pos="7200" w:leader="none"/>
        </w:tabs>
        <w:rPr/>
      </w:pPr>
      <w:r>
        <w:rPr/>
        <w:t>Note: - HIPR – Hourly Inspection &amp; Production Report,  I – Important Dimension, P-Past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61"/>
        <w:gridCol w:w="440"/>
        <w:gridCol w:w="1246"/>
        <w:gridCol w:w="921"/>
        <w:gridCol w:w="912"/>
        <w:gridCol w:w="1621"/>
        <w:gridCol w:w="1116"/>
        <w:gridCol w:w="1460"/>
        <w:gridCol w:w="737"/>
        <w:gridCol w:w="1093"/>
        <w:gridCol w:w="184"/>
        <w:gridCol w:w="1095"/>
        <w:gridCol w:w="731"/>
        <w:gridCol w:w="734"/>
        <w:gridCol w:w="1639"/>
      </w:tblGrid>
      <w:tr>
        <w:trPr>
          <w:trHeight w:val="672" w:hRule="atLeast"/>
          <w:cantSplit w:val="true"/>
        </w:trPr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31" name="Rectangle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9" stroked="t" o:allowincell="t" style="position:absolute;margin-left:92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32" name="Rectangle 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0" stroked="t" o:allowincell="t" style="position:absolute;margin-left:184.5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38735</wp:posOffset>
                      </wp:positionV>
                      <wp:extent cx="342900" cy="187325"/>
                      <wp:effectExtent l="3175" t="3810" r="3175" b="2540"/>
                      <wp:wrapNone/>
                      <wp:docPr id="33" name="Rectangle 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1" stroked="t" o:allowincell="t" style="position:absolute;margin-left:-5.8pt;margin-top:-3.05pt;width:26.95pt;height:1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X     Prototype</w:t>
              <w:tab/>
              <w:t xml:space="preserve">             X     Pre-launch</w:t>
              <w:tab/>
              <w:t xml:space="preserve">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  <w:r>
              <w:rPr>
                <w:b/>
                <w:sz w:val="20"/>
              </w:rPr>
              <w:t xml:space="preserve">     Produc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Plan Number</w:t>
              <w:tab/>
              <w:tab/>
              <w:t>: CP06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 Contact/Phone : 1) Mr. Khandlwal U 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2) Mr.Kurund M 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</w:t>
            </w:r>
            <w:r>
              <w:rPr>
                <w:b/>
                <w:sz w:val="18"/>
              </w:rPr>
              <w:t>9552556659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16"/>
              </w:rPr>
              <w:t xml:space="preserve">                                        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(Drg) : 13.03.2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(Rev.): </w:t>
            </w:r>
          </w:p>
        </w:tc>
      </w:tr>
      <w:tr>
        <w:trPr>
          <w:trHeight w:val="90" w:hRule="atLeast"/>
          <w:cantSplit w:val="true"/>
        </w:trPr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Number/Latest Change Level:  F2DZ04603O/XH</w:t>
            </w:r>
          </w:p>
        </w:tc>
        <w:tc>
          <w:tcPr>
            <w:tcW w:w="4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ore Team:      1) Mr. Pankaj Khadase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2) Mr. Prashant Kamb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3) Mr. Dyaneshwar Ingol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 xml:space="preserve">4) Mr  Mohan Jadhav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</w:t>
            </w:r>
            <w:r>
              <w:rPr>
                <w:b/>
                <w:sz w:val="16"/>
              </w:rPr>
              <w:t xml:space="preserve">                    </w:t>
            </w:r>
            <w:r>
              <w:rPr>
                <w:b/>
                <w:sz w:val="16"/>
              </w:rPr>
              <w:tab/>
            </w:r>
          </w:p>
        </w:tc>
        <w:tc>
          <w:tcPr>
            <w:tcW w:w="4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 Approval :-</w:t>
            </w:r>
          </w:p>
        </w:tc>
      </w:tr>
      <w:tr>
        <w:trPr>
          <w:trHeight w:val="90" w:hRule="atLeast"/>
          <w:cantSplit w:val="true"/>
        </w:trPr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Part Name/Description    : FORK BOLT J1A</w:t>
            </w:r>
          </w:p>
        </w:tc>
        <w:tc>
          <w:tcPr>
            <w:tcW w:w="4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Process Number</w:t>
              <w:tab/>
              <w:t>: 100</w:t>
            </w:r>
          </w:p>
        </w:tc>
        <w:tc>
          <w:tcPr>
            <w:tcW w:w="4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pared by :- </w:t>
            </w:r>
          </w:p>
        </w:tc>
        <w:tc>
          <w:tcPr>
            <w:tcW w:w="4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Quality Approval :-</w:t>
            </w:r>
          </w:p>
        </w:tc>
      </w:tr>
      <w:tr>
        <w:trPr>
          <w:trHeight w:val="90" w:hRule="atLeast"/>
          <w:cantSplit w:val="true"/>
        </w:trPr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Process Name/ Operation Description:  Final Inspection</w:t>
            </w:r>
          </w:p>
        </w:tc>
        <w:tc>
          <w:tcPr>
            <w:tcW w:w="4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plier/Plan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arp Engine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ab/>
              <w:t>A-31, MIDC, Waluj, Aurangabad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ier Code :-1001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 by :-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</w:r>
          </w:p>
        </w:tc>
      </w:tr>
      <w:tr>
        <w:trPr>
          <w:trHeight w:val="22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Inspection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racteristics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 Char. Class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hods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sibility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ction Plan</w:t>
            </w:r>
          </w:p>
        </w:tc>
      </w:tr>
      <w:tr>
        <w:trPr>
          <w:trHeight w:val="473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t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ess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t/ Process Specification/ Tolerance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aluation/ Measurement Technique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mpl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ol Method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z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eq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jection Hand-over to Final inspection in-charge, If observed major rejection inform to F.Supervisor</w:t>
            </w:r>
          </w:p>
        </w:tc>
      </w:tr>
      <w:tr>
        <w:trPr>
          <w:trHeight w:val="419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Threa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M10x1.5-6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.G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As per sampling Plan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Inspection Checksheet</w:t>
            </w:r>
          </w:p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Q.C Insp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Taping Dep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b/>
                <w:bCs/>
                <w:szCs w:val="32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b/>
                <w:bCs/>
                <w:szCs w:val="32"/>
              </w:rPr>
              <w:t>I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0 mi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ing Bol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/Lot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Appearan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No Dents, Poor Plating, Rusty etc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/Lot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1260"/>
        <w:gridCol w:w="990"/>
        <w:gridCol w:w="900"/>
        <w:gridCol w:w="2790"/>
        <w:gridCol w:w="1530"/>
        <w:gridCol w:w="923"/>
        <w:gridCol w:w="877"/>
        <w:gridCol w:w="1350"/>
        <w:gridCol w:w="1530"/>
        <w:gridCol w:w="1620"/>
      </w:tblGrid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DI (110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Parame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rameter should be as per stand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er Std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As per Sampling Pla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C Ins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observed NG re-check 100% and in-form to concerned per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65"/>
        <w:gridCol w:w="450"/>
        <w:gridCol w:w="1234"/>
        <w:gridCol w:w="881"/>
        <w:gridCol w:w="972"/>
        <w:gridCol w:w="2728"/>
        <w:gridCol w:w="1410"/>
        <w:gridCol w:w="793"/>
        <w:gridCol w:w="1056"/>
        <w:gridCol w:w="1319"/>
        <w:gridCol w:w="1497"/>
        <w:gridCol w:w="1585"/>
      </w:tblGrid>
      <w:tr>
        <w:trPr>
          <w:trHeight w:val="86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720" w:hanging="7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cking &amp;</w:t>
            </w:r>
          </w:p>
          <w:p>
            <w:pPr>
              <w:pStyle w:val="Normal"/>
              <w:keepLines/>
              <w:ind w:left="720" w:hanging="7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warding</w:t>
            </w:r>
          </w:p>
          <w:p>
            <w:pPr>
              <w:pStyle w:val="Normal"/>
              <w:keepLines/>
              <w:ind w:left="720" w:hanging="7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120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Packing &amp;</w:t>
            </w:r>
          </w:p>
          <w:p>
            <w:pPr>
              <w:pStyle w:val="Normal"/>
              <w:keepLines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orwardi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20"/>
              </w:rPr>
              <w:t>As per Packing Standard &amp; Forwarding as per dispatch pl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isual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/Lo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Verification at out-word &amp; Invoici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Packer &amp; Security guar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Re-Packing and re-coun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e: - HIPR – Hourly Inspection &amp; Production Report,  I – Important Dimension, P-Past Problem.</w:t>
      </w:r>
    </w:p>
    <w:sectPr>
      <w:headerReference w:type="default" r:id="rId2"/>
      <w:type w:val="nextPage"/>
      <w:pgSz w:orient="landscape" w:w="16838" w:h="11906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IGD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Control Pl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IGDT" w:hAnsi="AIGD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20:00Z</dcterms:created>
  <dc:creator>productionc231</dc:creator>
  <dc:description/>
  <cp:keywords/>
  <dc:language>en-US</dc:language>
  <cp:lastModifiedBy>PRASHANT</cp:lastModifiedBy>
  <cp:lastPrinted>2022-02-08T10:28:00Z</cp:lastPrinted>
  <dcterms:modified xsi:type="dcterms:W3CDTF">2022-02-08T07:01:00Z</dcterms:modified>
  <cp:revision>366</cp:revision>
  <dc:subject/>
  <dc:title>CONTROL PLAN</dc:title>
</cp:coreProperties>
</file>