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12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82"/>
        <w:gridCol w:w="409"/>
        <w:gridCol w:w="2088"/>
        <w:gridCol w:w="348"/>
        <w:gridCol w:w="529"/>
        <w:gridCol w:w="782"/>
        <w:gridCol w:w="1010"/>
        <w:gridCol w:w="631"/>
        <w:gridCol w:w="1799"/>
        <w:gridCol w:w="892"/>
        <w:gridCol w:w="429"/>
        <w:gridCol w:w="779"/>
        <w:gridCol w:w="1567"/>
        <w:gridCol w:w="1466"/>
        <w:gridCol w:w="1587"/>
      </w:tblGrid>
      <w:tr>
        <w:trPr>
          <w:trHeight w:val="705" w:hRule="atLeast"/>
          <w:cantSplit w:val="true"/>
        </w:trPr>
        <w:tc>
          <w:tcPr>
            <w:tcW w:w="6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-38735</wp:posOffset>
                      </wp:positionV>
                      <wp:extent cx="342900" cy="187325"/>
                      <wp:effectExtent l="3175" t="3810" r="3175" b="2540"/>
                      <wp:wrapNone/>
                      <wp:docPr id="1" name="Rectangle 6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39" stroked="t" o:allowincell="t" style="position:absolute;margin-left:92.5pt;margin-top:-3.05pt;width:26.95pt;height:14.7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-38735</wp:posOffset>
                      </wp:positionV>
                      <wp:extent cx="342900" cy="187325"/>
                      <wp:effectExtent l="3175" t="3810" r="3175" b="2540"/>
                      <wp:wrapNone/>
                      <wp:docPr id="2" name="Rectangle 6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40" stroked="t" o:allowincell="t" style="position:absolute;margin-left:184.5pt;margin-top:-3.05pt;width:26.95pt;height:14.7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-38735</wp:posOffset>
                      </wp:positionV>
                      <wp:extent cx="342900" cy="187325"/>
                      <wp:effectExtent l="3175" t="3810" r="3175" b="2540"/>
                      <wp:wrapNone/>
                      <wp:docPr id="3" name="Rectangle 6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41" stroked="t" o:allowincell="t" style="position:absolute;margin-left:-5.8pt;margin-top:-3.05pt;width:26.95pt;height:14.7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X     Prototype</w:t>
              <w:tab/>
              <w:t xml:space="preserve">             X     Pre-launch</w:t>
              <w:tab/>
              <w:t xml:space="preserve">      </w:t>
            </w:r>
            <w:r>
              <w:rPr>
                <w:rFonts w:eastAsia="Wingdings" w:cs="Wingdings" w:ascii="Wingdings" w:hAnsi="Wingdings"/>
                <w:b/>
                <w:sz w:val="20"/>
              </w:rPr>
              <w:t></w:t>
            </w:r>
            <w:r>
              <w:rPr>
                <w:b/>
                <w:sz w:val="20"/>
              </w:rPr>
              <w:t xml:space="preserve">     Producti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ol Plan Number</w:t>
              <w:tab/>
              <w:tab/>
              <w:t>: CP06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ey Contact/Phone : 1) Mr. Khandlwal U R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                        </w:t>
            </w:r>
            <w:r>
              <w:rPr>
                <w:b/>
                <w:sz w:val="18"/>
              </w:rPr>
              <w:t>2) Mr.Kurund M 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</w:t>
            </w:r>
            <w:r>
              <w:rPr>
                <w:b/>
                <w:sz w:val="18"/>
              </w:rPr>
              <w:t>9552556659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                        </w:t>
            </w:r>
            <w:r>
              <w:rPr>
                <w:b/>
                <w:sz w:val="16"/>
              </w:rPr>
              <w:t xml:space="preserve">                                                   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(Drg) : 13.03.21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(Rev.): </w:t>
            </w:r>
          </w:p>
        </w:tc>
      </w:tr>
      <w:tr>
        <w:trPr>
          <w:trHeight w:val="92" w:hRule="atLeast"/>
          <w:cantSplit w:val="true"/>
        </w:trPr>
        <w:tc>
          <w:tcPr>
            <w:tcW w:w="6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 Number/Latest Change Level:  F2DZ04603O/XH</w:t>
            </w:r>
          </w:p>
        </w:tc>
        <w:tc>
          <w:tcPr>
            <w:tcW w:w="37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Core Team:      1) Mr. Pankaj Khadase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              </w:t>
            </w:r>
            <w:r>
              <w:rPr>
                <w:b/>
                <w:sz w:val="18"/>
              </w:rPr>
              <w:t>2) Mr. Prashant Kamble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              </w:t>
            </w:r>
            <w:r>
              <w:rPr>
                <w:b/>
                <w:sz w:val="18"/>
              </w:rPr>
              <w:t>3) Mr. Dyaneshwar Ingole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              </w:t>
            </w:r>
            <w:r>
              <w:rPr>
                <w:b/>
                <w:sz w:val="18"/>
              </w:rPr>
              <w:t xml:space="preserve">4) Mr  Mohan Jadhav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                     </w:t>
            </w:r>
            <w:r>
              <w:rPr>
                <w:b/>
                <w:sz w:val="16"/>
              </w:rPr>
              <w:t xml:space="preserve">                    </w:t>
            </w:r>
            <w:r>
              <w:rPr>
                <w:b/>
                <w:sz w:val="16"/>
              </w:rPr>
              <w:tab/>
            </w:r>
          </w:p>
        </w:tc>
        <w:tc>
          <w:tcPr>
            <w:tcW w:w="53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stomer  Approval :-</w:t>
            </w:r>
          </w:p>
        </w:tc>
      </w:tr>
      <w:tr>
        <w:trPr>
          <w:trHeight w:val="436" w:hRule="atLeast"/>
          <w:cantSplit w:val="true"/>
        </w:trPr>
        <w:tc>
          <w:tcPr>
            <w:tcW w:w="6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Part Name/Description    : FORK BOLT J1A</w:t>
            </w:r>
          </w:p>
        </w:tc>
        <w:tc>
          <w:tcPr>
            <w:tcW w:w="3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6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art Process Number</w:t>
              <w:tab/>
              <w:t>: 10</w:t>
            </w:r>
          </w:p>
        </w:tc>
        <w:tc>
          <w:tcPr>
            <w:tcW w:w="37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epared by :- </w:t>
            </w:r>
          </w:p>
        </w:tc>
        <w:tc>
          <w:tcPr>
            <w:tcW w:w="53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stomer Quality Approval :-</w:t>
            </w:r>
          </w:p>
        </w:tc>
      </w:tr>
      <w:tr>
        <w:trPr>
          <w:trHeight w:val="92" w:hRule="atLeast"/>
          <w:cantSplit w:val="true"/>
        </w:trPr>
        <w:tc>
          <w:tcPr>
            <w:tcW w:w="6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cess Name/ Operation Description: Inward Inspection    </w:t>
            </w:r>
          </w:p>
        </w:tc>
        <w:tc>
          <w:tcPr>
            <w:tcW w:w="3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pplier/Plant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harp Engineer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ab/>
              <w:tab/>
              <w:t>A-31, MIDC, Waluj, Aurangabad.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pplier Code :-10010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ed by :-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ab/>
              <w:tab/>
            </w:r>
          </w:p>
        </w:tc>
      </w:tr>
      <w:tr>
        <w:trPr>
          <w:trHeight w:val="245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chine, Device, Mg Books for Mfg.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aracteristics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ecial Char. Class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hods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ponsibility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ction Plan</w:t>
            </w:r>
          </w:p>
        </w:tc>
      </w:tr>
      <w:tr>
        <w:trPr>
          <w:trHeight w:val="147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.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t</w:t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cess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t/ Process Specification/ Tolerance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aluation/ Measurement Technique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mple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ol Method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ze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eq.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Raw Material Inspection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Raw  material Grade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EN8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Supplier T.C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One  T.C.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z w:val="20"/>
              </w:rPr>
              <w:t>/Lo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0"/>
              </w:rPr>
              <w:t>Third party test/3 month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Inword Q.C. Insp..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If Reject Sent Back to Vendor</w:t>
            </w:r>
          </w:p>
        </w:tc>
      </w:tr>
      <w:tr>
        <w:trPr>
          <w:trHeight w:val="448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O. Dia.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Ø 40.5±0.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Micrometer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z w:val="20"/>
              </w:rPr>
              <w:t>As per sampling Pla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Supplier TC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Appearance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No pit marks, Rust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Visual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z w:val="20"/>
              </w:rPr>
              <w:t>As per sampling Plan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In word insp. Report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Color Code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Gree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Visua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/Per Lot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Caption"/>
        <w:keepLines/>
        <w:rPr/>
      </w:pPr>
      <w:r>
        <w:rPr/>
        <w:t>Note:-</w:t>
      </w:r>
    </w:p>
    <w:p>
      <w:pPr>
        <w:pStyle w:val="Caption"/>
        <w:keepLines/>
        <w:rPr>
          <w:b w:val="false"/>
          <w:b w:val="false"/>
          <w:bCs w:val="false"/>
        </w:rPr>
      </w:pPr>
      <w:r>
        <w:rPr>
          <w:b w:val="false"/>
          <w:bCs w:val="false"/>
        </w:rPr>
        <w:t>Vendor PDI – Vendor pre-despatch inspection report</w:t>
      </w:r>
    </w:p>
    <w:p>
      <w:pPr>
        <w:pStyle w:val="Caption"/>
        <w:keepLines/>
        <w:rPr>
          <w:b w:val="false"/>
          <w:b w:val="false"/>
          <w:bCs w:val="false"/>
        </w:rPr>
      </w:pPr>
      <w:r>
        <w:rPr>
          <w:b w:val="false"/>
          <w:bCs w:val="false"/>
        </w:rPr>
        <w:t>SSP(N) – Single Sampling Plan (Normal)</w:t>
      </w:r>
    </w:p>
    <w:p>
      <w:pPr>
        <w:pStyle w:val="Caption"/>
        <w:keepLines/>
        <w:tabs>
          <w:tab w:val="clear" w:pos="720"/>
          <w:tab w:val="left" w:pos="7200" w:leader="none"/>
        </w:tabs>
        <w:rPr/>
      </w:pPr>
      <w:r>
        <w:rPr/>
        <w:t>I – Important Dimension, P-Past Prob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87"/>
        <w:gridCol w:w="529"/>
        <w:gridCol w:w="1234"/>
        <w:gridCol w:w="1323"/>
        <w:gridCol w:w="607"/>
        <w:gridCol w:w="1404"/>
        <w:gridCol w:w="1258"/>
        <w:gridCol w:w="1817"/>
        <w:gridCol w:w="669"/>
        <w:gridCol w:w="701"/>
        <w:gridCol w:w="132"/>
        <w:gridCol w:w="1147"/>
        <w:gridCol w:w="818"/>
        <w:gridCol w:w="257"/>
        <w:gridCol w:w="2053"/>
      </w:tblGrid>
      <w:tr>
        <w:trPr>
          <w:trHeight w:val="649" w:hRule="atLeast"/>
          <w:cantSplit w:val="true"/>
        </w:trPr>
        <w:tc>
          <w:tcPr>
            <w:tcW w:w="6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-38735</wp:posOffset>
                      </wp:positionV>
                      <wp:extent cx="342900" cy="187325"/>
                      <wp:effectExtent l="3175" t="3810" r="3175" b="2540"/>
                      <wp:wrapNone/>
                      <wp:docPr id="4" name="Rectangle 6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39" stroked="t" o:allowincell="t" style="position:absolute;margin-left:92.5pt;margin-top:-3.05pt;width:26.95pt;height:14.7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-38735</wp:posOffset>
                      </wp:positionV>
                      <wp:extent cx="342900" cy="187325"/>
                      <wp:effectExtent l="3175" t="3810" r="3175" b="2540"/>
                      <wp:wrapNone/>
                      <wp:docPr id="5" name="Rectangle 6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40" stroked="t" o:allowincell="t" style="position:absolute;margin-left:184.5pt;margin-top:-3.05pt;width:26.95pt;height:14.7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-38735</wp:posOffset>
                      </wp:positionV>
                      <wp:extent cx="342900" cy="187325"/>
                      <wp:effectExtent l="3175" t="3810" r="3175" b="2540"/>
                      <wp:wrapNone/>
                      <wp:docPr id="6" name="Rectangle 6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41" stroked="t" o:allowincell="t" style="position:absolute;margin-left:-5.8pt;margin-top:-3.05pt;width:26.95pt;height:14.7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X     Prototype</w:t>
              <w:tab/>
              <w:t xml:space="preserve">             X     Pre-launch</w:t>
              <w:tab/>
              <w:t xml:space="preserve">      </w:t>
            </w:r>
            <w:r>
              <w:rPr>
                <w:rFonts w:eastAsia="Wingdings" w:cs="Wingdings" w:ascii="Wingdings" w:hAnsi="Wingdings"/>
                <w:b/>
                <w:sz w:val="20"/>
              </w:rPr>
              <w:t></w:t>
            </w:r>
            <w:r>
              <w:rPr>
                <w:b/>
                <w:sz w:val="20"/>
              </w:rPr>
              <w:t xml:space="preserve">     Producti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ol Plan Number</w:t>
              <w:tab/>
              <w:tab/>
              <w:t>: CP06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ey Contact/Phone : 1) Mr. Khandlwal U R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                        </w:t>
            </w:r>
            <w:r>
              <w:rPr>
                <w:b/>
                <w:sz w:val="18"/>
              </w:rPr>
              <w:t>2) Mr.Kurund M 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</w:t>
            </w:r>
            <w:r>
              <w:rPr>
                <w:b/>
                <w:sz w:val="18"/>
              </w:rPr>
              <w:t>9552556659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                        </w:t>
            </w:r>
            <w:r>
              <w:rPr>
                <w:b/>
                <w:sz w:val="16"/>
              </w:rPr>
              <w:t xml:space="preserve">                                                   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(Drg) : 13.03.21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(Rev.): </w:t>
            </w:r>
          </w:p>
        </w:tc>
      </w:tr>
      <w:tr>
        <w:trPr>
          <w:trHeight w:val="90" w:hRule="atLeast"/>
          <w:cantSplit w:val="true"/>
        </w:trPr>
        <w:tc>
          <w:tcPr>
            <w:tcW w:w="6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 Number/Latest Change Level:  F2DZ04603O/XH</w:t>
            </w:r>
          </w:p>
        </w:tc>
        <w:tc>
          <w:tcPr>
            <w:tcW w:w="4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Core Team:      1) Mr. Pankaj Khadase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              </w:t>
            </w:r>
            <w:r>
              <w:rPr>
                <w:b/>
                <w:sz w:val="18"/>
              </w:rPr>
              <w:t>2) Mr. Prashant Kamble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              </w:t>
            </w:r>
            <w:r>
              <w:rPr>
                <w:b/>
                <w:sz w:val="18"/>
              </w:rPr>
              <w:t>3) Mr. Dyaneshwar Ingole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              </w:t>
            </w:r>
            <w:r>
              <w:rPr>
                <w:b/>
                <w:sz w:val="18"/>
              </w:rPr>
              <w:t xml:space="preserve">4) Mr  Mohan Jadhav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                     </w:t>
            </w:r>
            <w:r>
              <w:rPr>
                <w:b/>
                <w:sz w:val="16"/>
              </w:rPr>
              <w:t xml:space="preserve">                    </w:t>
            </w:r>
            <w:r>
              <w:rPr>
                <w:b/>
                <w:sz w:val="16"/>
              </w:rPr>
              <w:tab/>
            </w:r>
          </w:p>
        </w:tc>
        <w:tc>
          <w:tcPr>
            <w:tcW w:w="44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stomer  Approval :-</w:t>
            </w:r>
          </w:p>
        </w:tc>
      </w:tr>
      <w:tr>
        <w:trPr>
          <w:trHeight w:val="571" w:hRule="atLeast"/>
          <w:cantSplit w:val="true"/>
        </w:trPr>
        <w:tc>
          <w:tcPr>
            <w:tcW w:w="6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Part Name/Description    : FORK BOLT J1A</w:t>
            </w:r>
          </w:p>
        </w:tc>
        <w:tc>
          <w:tcPr>
            <w:tcW w:w="4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art Process Number</w:t>
              <w:tab/>
              <w:t>: 20</w:t>
            </w:r>
          </w:p>
        </w:tc>
        <w:tc>
          <w:tcPr>
            <w:tcW w:w="4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epared by :- </w:t>
            </w:r>
          </w:p>
        </w:tc>
        <w:tc>
          <w:tcPr>
            <w:tcW w:w="44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stomer Quality Approval :-</w:t>
            </w:r>
          </w:p>
        </w:tc>
      </w:tr>
      <w:tr>
        <w:trPr>
          <w:trHeight w:val="90" w:hRule="atLeast"/>
          <w:cantSplit w:val="true"/>
        </w:trPr>
        <w:tc>
          <w:tcPr>
            <w:tcW w:w="6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Process Name/ Operation Description: Parting &amp; Drilling  </w:t>
            </w:r>
          </w:p>
        </w:tc>
        <w:tc>
          <w:tcPr>
            <w:tcW w:w="4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pplier/Plant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harp Engineer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ab/>
              <w:tab/>
              <w:t>A-31, MIDC, Waluj, Aurangabad.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pplier Code :-10010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ed by :-</w:t>
            </w:r>
          </w:p>
        </w:tc>
        <w:tc>
          <w:tcPr>
            <w:tcW w:w="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ab/>
              <w:tab/>
            </w:r>
          </w:p>
        </w:tc>
      </w:tr>
      <w:tr>
        <w:trPr>
          <w:trHeight w:val="322" w:hRule="atLeas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Machine, Device, Mg Books for Mfg.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Characteristics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8"/>
              </w:rPr>
              <w:t>Special Char. Class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Methods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sponsibility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Reaction Plan</w:t>
            </w:r>
          </w:p>
        </w:tc>
      </w:tr>
      <w:tr>
        <w:trPr>
          <w:trHeight w:val="474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duct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cess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Product/ Process Specification/ Tolerance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Evaluation/ Measurement Technique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Sample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Control Method</w:t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ze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eq.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top the Process, Quarantine the defects if any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amp;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If not ok , inform to supervisor, correct it , Re-verify five jobs &amp; If OK  then start  production</w:t>
            </w:r>
          </w:p>
        </w:tc>
      </w:tr>
      <w:tr>
        <w:trPr>
          <w:trHeight w:val="387" w:hRule="atLeas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TRAUB</w:t>
            </w:r>
          </w:p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A-42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720" w:hanging="720"/>
              <w:jc w:val="center"/>
              <w:rPr>
                <w:sz w:val="20"/>
              </w:rPr>
            </w:pPr>
            <w:r>
              <w:rPr>
                <w:sz w:val="20"/>
              </w:rPr>
              <w:t>Total length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49.0±0.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nap Gauge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18"/>
                <w:szCs w:val="16"/>
              </w:rPr>
              <w:t>1P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18"/>
              </w:rPr>
              <w:t>/10Pc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OR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720" w:hanging="7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Vernier Caliper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18"/>
                <w:szCs w:val="16"/>
              </w:rPr>
              <w:t>5Pcs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18"/>
              </w:rPr>
              <w:t>/2Hrs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HIPR</w:t>
            </w:r>
          </w:p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18"/>
              </w:rPr>
              <w:t>(Record to be maintain of min-max value of 1 part)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Q.C. INSP.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20"/>
              </w:rPr>
              <w:t>O.D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Ø 40.5±0.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20"/>
              </w:rPr>
              <w:t>Micrometer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1p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20"/>
              </w:rPr>
              <w:t>/Sett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.C. INSP.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20"/>
              </w:rPr>
              <w:t>O.Chamfe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0.5x45˚ (Both sides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20"/>
              </w:rPr>
              <w:t>Profile Projector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18"/>
                <w:szCs w:val="16"/>
              </w:rPr>
              <w:t>5Pcs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18"/>
              </w:rPr>
              <w:t>/2Hrs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.C. INSP.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I.D.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Ø8.55+0.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lain Plug Gug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18"/>
                <w:szCs w:val="16"/>
              </w:rPr>
              <w:t>1P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18"/>
              </w:rPr>
              <w:t>/10Pcs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18"/>
                <w:szCs w:val="18"/>
              </w:rPr>
              <w:t>OPERATOR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Vernier Caliper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5Pcs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18"/>
              </w:rPr>
              <w:t>/2Hrs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.C. INSP.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epth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25±0.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Vernier Caliper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5Pcs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18"/>
              </w:rPr>
              <w:t>/2Hrs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.C. INSP.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App</w:t>
            </w:r>
            <w:r>
              <w:rPr>
                <w:sz w:val="18"/>
              </w:rPr>
              <w:t>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sz w:val="20"/>
              </w:rPr>
              <w:t xml:space="preserve">No drill out Dent &amp; damages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Visual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5Pcs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18"/>
              </w:rPr>
              <w:t>/2Hrs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.C. INSP.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Parting insert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3.0 mm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Visual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At the time of setting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tart the Shift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rill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8.5 mm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Visual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R.P.M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500 ~ 6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Machine Chart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FEE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Machine Chart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utting Oil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Vorstab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Visual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oolent Concentratio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% to 6%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Refractometer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Caption"/>
        <w:keepLines/>
        <w:tabs>
          <w:tab w:val="clear" w:pos="720"/>
          <w:tab w:val="left" w:pos="7200" w:leader="none"/>
        </w:tabs>
        <w:rPr/>
      </w:pPr>
      <w:r>
        <w:rPr/>
        <w:t>Note: - HIPR – Hourly Inspection &amp; Production Report  I – Important Dimension, P-Past Problem.</w:t>
      </w:r>
    </w:p>
    <w:p>
      <w:pPr>
        <w:pStyle w:val="Caption"/>
        <w:keepLines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87"/>
        <w:gridCol w:w="529"/>
        <w:gridCol w:w="1234"/>
        <w:gridCol w:w="1323"/>
        <w:gridCol w:w="607"/>
        <w:gridCol w:w="1404"/>
        <w:gridCol w:w="1258"/>
        <w:gridCol w:w="1817"/>
        <w:gridCol w:w="821"/>
        <w:gridCol w:w="549"/>
        <w:gridCol w:w="269"/>
        <w:gridCol w:w="1111"/>
        <w:gridCol w:w="717"/>
        <w:gridCol w:w="535"/>
        <w:gridCol w:w="1775"/>
      </w:tblGrid>
      <w:tr>
        <w:trPr>
          <w:trHeight w:val="649" w:hRule="atLeast"/>
          <w:cantSplit w:val="true"/>
        </w:trPr>
        <w:tc>
          <w:tcPr>
            <w:tcW w:w="6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-38735</wp:posOffset>
                      </wp:positionV>
                      <wp:extent cx="342900" cy="187325"/>
                      <wp:effectExtent l="3175" t="3810" r="3175" b="2540"/>
                      <wp:wrapNone/>
                      <wp:docPr id="7" name="Rectangle 6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39" stroked="t" o:allowincell="t" style="position:absolute;margin-left:92.5pt;margin-top:-3.05pt;width:26.95pt;height:14.7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-38735</wp:posOffset>
                      </wp:positionV>
                      <wp:extent cx="342900" cy="187325"/>
                      <wp:effectExtent l="3175" t="3810" r="3175" b="2540"/>
                      <wp:wrapNone/>
                      <wp:docPr id="8" name="Rectangle 6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40" stroked="t" o:allowincell="t" style="position:absolute;margin-left:184.5pt;margin-top:-3.05pt;width:26.95pt;height:14.7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-38735</wp:posOffset>
                      </wp:positionV>
                      <wp:extent cx="342900" cy="187325"/>
                      <wp:effectExtent l="3175" t="3810" r="3175" b="2540"/>
                      <wp:wrapNone/>
                      <wp:docPr id="9" name="Rectangle 6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41" stroked="t" o:allowincell="t" style="position:absolute;margin-left:-5.8pt;margin-top:-3.05pt;width:26.95pt;height:14.7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X     Prototype</w:t>
              <w:tab/>
              <w:t xml:space="preserve">             X     Pre-launch</w:t>
              <w:tab/>
              <w:t xml:space="preserve">      </w:t>
            </w:r>
            <w:r>
              <w:rPr>
                <w:rFonts w:eastAsia="Wingdings" w:cs="Wingdings" w:ascii="Wingdings" w:hAnsi="Wingdings"/>
                <w:b/>
                <w:sz w:val="20"/>
              </w:rPr>
              <w:t></w:t>
            </w:r>
            <w:r>
              <w:rPr>
                <w:b/>
                <w:sz w:val="20"/>
              </w:rPr>
              <w:t xml:space="preserve">     Producti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ol Plan Number</w:t>
              <w:tab/>
              <w:tab/>
              <w:t>: CP06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ey Contact/Phone : 1) Mr. Khandlwal U R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                        </w:t>
            </w:r>
            <w:r>
              <w:rPr>
                <w:b/>
                <w:sz w:val="18"/>
              </w:rPr>
              <w:t>2) Mr.Kurund M 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</w:t>
            </w:r>
            <w:r>
              <w:rPr>
                <w:b/>
                <w:sz w:val="18"/>
              </w:rPr>
              <w:t>9552556659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                        </w:t>
            </w:r>
            <w:r>
              <w:rPr>
                <w:b/>
                <w:sz w:val="16"/>
              </w:rPr>
              <w:t xml:space="preserve">                                                   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(Drg) : 13.03.21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(Rev.): </w:t>
            </w:r>
          </w:p>
        </w:tc>
      </w:tr>
      <w:tr>
        <w:trPr>
          <w:trHeight w:val="90" w:hRule="atLeast"/>
          <w:cantSplit w:val="true"/>
        </w:trPr>
        <w:tc>
          <w:tcPr>
            <w:tcW w:w="6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 Number/Latest Change Level:  F2DZ04603O/XH</w:t>
            </w:r>
          </w:p>
        </w:tc>
        <w:tc>
          <w:tcPr>
            <w:tcW w:w="4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Core Team:      1) Mr. Pankaj Khadase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              </w:t>
            </w:r>
            <w:r>
              <w:rPr>
                <w:b/>
                <w:sz w:val="18"/>
              </w:rPr>
              <w:t>2) Mr. Prashant Kamble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              </w:t>
            </w:r>
            <w:r>
              <w:rPr>
                <w:b/>
                <w:sz w:val="18"/>
              </w:rPr>
              <w:t>3) Mr. Dyaneshwar Ingole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              </w:t>
            </w:r>
            <w:r>
              <w:rPr>
                <w:b/>
                <w:sz w:val="18"/>
              </w:rPr>
              <w:t xml:space="preserve">4) Mr  Mohan Jadhav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                     </w:t>
            </w:r>
            <w:r>
              <w:rPr>
                <w:b/>
                <w:sz w:val="16"/>
              </w:rPr>
              <w:t xml:space="preserve">                    </w:t>
            </w:r>
            <w:r>
              <w:rPr>
                <w:b/>
                <w:sz w:val="16"/>
              </w:rPr>
              <w:tab/>
            </w:r>
          </w:p>
        </w:tc>
        <w:tc>
          <w:tcPr>
            <w:tcW w:w="44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stomer  Approval :-</w:t>
            </w:r>
          </w:p>
        </w:tc>
      </w:tr>
      <w:tr>
        <w:trPr>
          <w:trHeight w:val="571" w:hRule="atLeast"/>
          <w:cantSplit w:val="true"/>
        </w:trPr>
        <w:tc>
          <w:tcPr>
            <w:tcW w:w="6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Part Name/Description    : FORK BOLT J1A</w:t>
            </w:r>
          </w:p>
        </w:tc>
        <w:tc>
          <w:tcPr>
            <w:tcW w:w="4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 Process Number</w:t>
              <w:tab/>
              <w:t>: 30</w:t>
            </w:r>
          </w:p>
        </w:tc>
        <w:tc>
          <w:tcPr>
            <w:tcW w:w="4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epared by :- </w:t>
            </w:r>
          </w:p>
        </w:tc>
        <w:tc>
          <w:tcPr>
            <w:tcW w:w="44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stomer Quality Approval :-</w:t>
            </w:r>
          </w:p>
        </w:tc>
      </w:tr>
      <w:tr>
        <w:trPr>
          <w:trHeight w:val="90" w:hRule="atLeast"/>
          <w:cantSplit w:val="true"/>
        </w:trPr>
        <w:tc>
          <w:tcPr>
            <w:tcW w:w="6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>Process Name/ Operation Description:  Milling</w:t>
            </w:r>
          </w:p>
        </w:tc>
        <w:tc>
          <w:tcPr>
            <w:tcW w:w="4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pplier/Plant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harp Engineer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ab/>
              <w:tab/>
              <w:t>A-31, MIDC, Waluj, Aurangabad.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pplier Code :-10010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ed by :-</w:t>
            </w:r>
          </w:p>
        </w:tc>
        <w:tc>
          <w:tcPr>
            <w:tcW w:w="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ab/>
              <w:tab/>
            </w:r>
          </w:p>
        </w:tc>
      </w:tr>
      <w:tr>
        <w:trPr>
          <w:trHeight w:val="322" w:hRule="atLeas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Machine, Device, Mg Books for Mfg.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Characteristics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8"/>
              </w:rPr>
              <w:t>Special Char. Class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Methods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sponsibility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Reaction Plan</w:t>
            </w:r>
          </w:p>
        </w:tc>
      </w:tr>
      <w:tr>
        <w:trPr>
          <w:trHeight w:val="474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duct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cess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Product/ Process Specification/ Tolerance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Evaluation/ Measurement Technique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Sample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Control Method</w:t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ze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eq.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top the Process, Quarantine the defects if any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amp;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If not ok , inform to supervisor, correct it , Re-verify five jobs &amp; If OK  then start  production</w:t>
            </w:r>
          </w:p>
        </w:tc>
      </w:tr>
      <w:tr>
        <w:trPr>
          <w:trHeight w:val="144" w:hRule="atLeas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Milling M/C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720" w:hanging="720"/>
              <w:jc w:val="center"/>
              <w:rPr>
                <w:sz w:val="20"/>
              </w:rPr>
            </w:pPr>
            <w:r>
              <w:rPr>
                <w:sz w:val="20"/>
              </w:rPr>
              <w:t>Dim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43.5±0.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Length gaug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18"/>
                <w:szCs w:val="16"/>
              </w:rPr>
              <w:t>1Pc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18"/>
              </w:rPr>
              <w:t>/10Pc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OR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720" w:hanging="7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Vernier Calipe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18"/>
                <w:szCs w:val="16"/>
              </w:rPr>
              <w:t>5Pcs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18"/>
              </w:rPr>
              <w:t>/2Hrs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HIPR</w:t>
            </w:r>
          </w:p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18"/>
              </w:rPr>
              <w:t>(Record to be maintain of min-max value of 1 part)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Q.C. INSP.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A/F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28.0-0.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nap Gauge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18"/>
                <w:szCs w:val="16"/>
              </w:rPr>
              <w:t>1Pc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18"/>
              </w:rPr>
              <w:t>/10Pcs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OR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20"/>
              </w:rPr>
              <w:t>Vernier Calipe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18"/>
                <w:szCs w:val="16"/>
              </w:rPr>
              <w:t>5Pcs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18"/>
              </w:rPr>
              <w:t>/2Hrs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Q.C. INSP.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Cutter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Side and Face cutter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Visual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At the time of setting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tart the Shift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R.P.M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500 ~ 8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FEE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Manual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Tool Resharpning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0"/>
                <w:szCs w:val="16"/>
              </w:rPr>
              <w:t>1000 no./Every Resharp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Visual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At the time of setting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Start the Shift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utting Oil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Vorstab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Visual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oolent Concentratio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% to 6%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Refractometer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Caption"/>
        <w:keepLines/>
        <w:tabs>
          <w:tab w:val="clear" w:pos="720"/>
          <w:tab w:val="left" w:pos="7200" w:leader="none"/>
        </w:tabs>
        <w:rPr/>
      </w:pPr>
      <w:r>
        <w:rPr/>
        <w:t>Note: - HIPR – Hourly Inspection &amp; Production Report I – Important Dimension, P-Past Prob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82"/>
        <w:gridCol w:w="526"/>
        <w:gridCol w:w="1971"/>
        <w:gridCol w:w="348"/>
        <w:gridCol w:w="529"/>
        <w:gridCol w:w="782"/>
        <w:gridCol w:w="1010"/>
        <w:gridCol w:w="631"/>
        <w:gridCol w:w="1799"/>
        <w:gridCol w:w="892"/>
        <w:gridCol w:w="429"/>
        <w:gridCol w:w="779"/>
        <w:gridCol w:w="1567"/>
        <w:gridCol w:w="1466"/>
        <w:gridCol w:w="1587"/>
      </w:tblGrid>
      <w:tr>
        <w:trPr>
          <w:trHeight w:val="705" w:hRule="atLeast"/>
          <w:cantSplit w:val="true"/>
        </w:trPr>
        <w:tc>
          <w:tcPr>
            <w:tcW w:w="6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-38735</wp:posOffset>
                      </wp:positionV>
                      <wp:extent cx="342900" cy="187325"/>
                      <wp:effectExtent l="3175" t="3810" r="3175" b="2540"/>
                      <wp:wrapNone/>
                      <wp:docPr id="10" name="Rectangle 6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39" stroked="t" o:allowincell="t" style="position:absolute;margin-left:92.5pt;margin-top:-3.05pt;width:26.95pt;height:14.7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-38735</wp:posOffset>
                      </wp:positionV>
                      <wp:extent cx="342900" cy="187325"/>
                      <wp:effectExtent l="3175" t="3810" r="3175" b="2540"/>
                      <wp:wrapNone/>
                      <wp:docPr id="11" name="Rectangle 6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40" stroked="t" o:allowincell="t" style="position:absolute;margin-left:184.5pt;margin-top:-3.05pt;width:26.95pt;height:14.7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-38735</wp:posOffset>
                      </wp:positionV>
                      <wp:extent cx="342900" cy="187325"/>
                      <wp:effectExtent l="3175" t="3810" r="3175" b="2540"/>
                      <wp:wrapNone/>
                      <wp:docPr id="12" name="Rectangle 6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41" stroked="t" o:allowincell="t" style="position:absolute;margin-left:-5.8pt;margin-top:-3.05pt;width:26.95pt;height:14.7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X     Prototype</w:t>
              <w:tab/>
              <w:t xml:space="preserve">             X     Pre-launch</w:t>
              <w:tab/>
              <w:t xml:space="preserve">      </w:t>
            </w:r>
            <w:r>
              <w:rPr>
                <w:rFonts w:eastAsia="Wingdings" w:cs="Wingdings" w:ascii="Wingdings" w:hAnsi="Wingdings"/>
                <w:b/>
                <w:sz w:val="20"/>
              </w:rPr>
              <w:t></w:t>
            </w:r>
            <w:r>
              <w:rPr>
                <w:b/>
                <w:sz w:val="20"/>
              </w:rPr>
              <w:t xml:space="preserve">     Producti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ol Plan Number</w:t>
              <w:tab/>
              <w:tab/>
              <w:t>: CP06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ey Contact/Phone : 1) Mr. Khandlwal U R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                        </w:t>
            </w:r>
            <w:r>
              <w:rPr>
                <w:b/>
                <w:sz w:val="18"/>
              </w:rPr>
              <w:t>2) Mr.Kurund M 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</w:t>
            </w:r>
            <w:r>
              <w:rPr>
                <w:b/>
                <w:sz w:val="18"/>
              </w:rPr>
              <w:t>9552556659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                        </w:t>
            </w:r>
            <w:r>
              <w:rPr>
                <w:b/>
                <w:sz w:val="16"/>
              </w:rPr>
              <w:t xml:space="preserve">                                                   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(Drg) : 13.03.21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(Rev.): </w:t>
            </w:r>
          </w:p>
        </w:tc>
      </w:tr>
      <w:tr>
        <w:trPr>
          <w:trHeight w:val="92" w:hRule="atLeast"/>
          <w:cantSplit w:val="true"/>
        </w:trPr>
        <w:tc>
          <w:tcPr>
            <w:tcW w:w="6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 Number/Latest Change Level:  F2DZ04603O/XH</w:t>
            </w:r>
          </w:p>
        </w:tc>
        <w:tc>
          <w:tcPr>
            <w:tcW w:w="37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Core Team:      1) Mr. Pankaj Khadase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              </w:t>
            </w:r>
            <w:r>
              <w:rPr>
                <w:b/>
                <w:sz w:val="18"/>
              </w:rPr>
              <w:t>2) Mr. Prashant Kamble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              </w:t>
            </w:r>
            <w:r>
              <w:rPr>
                <w:b/>
                <w:sz w:val="18"/>
              </w:rPr>
              <w:t>3) Mr. Dyaneshwar Ingole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              </w:t>
            </w:r>
            <w:r>
              <w:rPr>
                <w:b/>
                <w:sz w:val="18"/>
              </w:rPr>
              <w:t xml:space="preserve">4) Mr  Mohan Jadhav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                     </w:t>
            </w:r>
            <w:r>
              <w:rPr>
                <w:b/>
                <w:sz w:val="16"/>
              </w:rPr>
              <w:t xml:space="preserve">                    </w:t>
            </w:r>
            <w:r>
              <w:rPr>
                <w:b/>
                <w:sz w:val="16"/>
              </w:rPr>
              <w:tab/>
            </w:r>
          </w:p>
        </w:tc>
        <w:tc>
          <w:tcPr>
            <w:tcW w:w="53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stomer  Approval :-</w:t>
            </w:r>
          </w:p>
        </w:tc>
      </w:tr>
      <w:tr>
        <w:trPr>
          <w:trHeight w:val="571" w:hRule="atLeast"/>
          <w:cantSplit w:val="true"/>
        </w:trPr>
        <w:tc>
          <w:tcPr>
            <w:tcW w:w="6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Part Name/Description    : FORK BOLT J1A</w:t>
            </w:r>
          </w:p>
        </w:tc>
        <w:tc>
          <w:tcPr>
            <w:tcW w:w="3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6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 Process Number</w:t>
              <w:tab/>
              <w:t>: 40</w:t>
            </w:r>
          </w:p>
        </w:tc>
        <w:tc>
          <w:tcPr>
            <w:tcW w:w="37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epared by :- </w:t>
            </w:r>
          </w:p>
        </w:tc>
        <w:tc>
          <w:tcPr>
            <w:tcW w:w="53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stomer Quality Approval :-</w:t>
            </w:r>
          </w:p>
        </w:tc>
      </w:tr>
      <w:tr>
        <w:trPr>
          <w:trHeight w:val="92" w:hRule="atLeast"/>
          <w:cantSplit w:val="true"/>
        </w:trPr>
        <w:tc>
          <w:tcPr>
            <w:tcW w:w="6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cess Name/ Operation Description:  CNC Turning 1st</w:t>
            </w:r>
          </w:p>
        </w:tc>
        <w:tc>
          <w:tcPr>
            <w:tcW w:w="3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pplier/Plant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harp Engineer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ab/>
              <w:tab/>
              <w:t>A-31, MIDC, Waluj, Aurangabad.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pplier Code :-10010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ed by :-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ab/>
              <w:tab/>
            </w:r>
          </w:p>
        </w:tc>
      </w:tr>
      <w:tr>
        <w:trPr>
          <w:trHeight w:val="245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chine, Device, Mg Books for Mfg.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aracteristics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ecial Char. Class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hods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ponsibility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ction Plan</w:t>
            </w:r>
          </w:p>
        </w:tc>
      </w:tr>
      <w:tr>
        <w:trPr>
          <w:trHeight w:val="147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NC LATHE M/C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.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t</w:t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cess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t/ Process Specification/ Tolerance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aluation/ Measurement Technique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mple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ol Method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ze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eq.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Appearance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No Chamfer Ou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Visua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18"/>
                <w:szCs w:val="16"/>
              </w:rPr>
              <w:t>5Pcs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18"/>
              </w:rPr>
              <w:t>/2Hrs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HIPR</w:t>
            </w:r>
          </w:p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18"/>
              </w:rPr>
              <w:t>(Record to be maintain of min-max value of 1 part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Q.C. INSP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top the Process, Quarantine the defects if any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amp;</w:t>
            </w:r>
          </w:p>
          <w:p>
            <w:pPr>
              <w:pStyle w:val="Normal"/>
              <w:keepLines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If not ok , inform to supervisor, correct it , Re-verify five jobs &amp; If OK  then start  production</w:t>
            </w:r>
          </w:p>
        </w:tc>
      </w:tr>
      <w:tr>
        <w:trPr>
          <w:trHeight w:val="349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Total Length</w:t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48.5±0.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Length Gaug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18"/>
                <w:szCs w:val="16"/>
              </w:rPr>
              <w:t>1Pc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18"/>
              </w:rPr>
              <w:t>/10Pcs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OR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Vernier Calipe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18"/>
                <w:szCs w:val="16"/>
              </w:rPr>
              <w:t>5Pcs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18"/>
              </w:rPr>
              <w:t>/2Hrs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Q.C. INSP.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Dia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40.5±0.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Vernier Calipe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18"/>
                <w:szCs w:val="16"/>
              </w:rPr>
              <w:t>5Pcs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18"/>
              </w:rPr>
              <w:t>/2Hrs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Q.C. INSP.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Dim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7.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Vernier Calipe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18"/>
                <w:szCs w:val="16"/>
              </w:rPr>
              <w:t>5Pcs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18"/>
              </w:rPr>
              <w:t>/2Hrs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Q.C. INSP.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Chamfer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x45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Profile Projecto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18"/>
                <w:szCs w:val="16"/>
              </w:rPr>
              <w:t>5Pcs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18"/>
              </w:rPr>
              <w:t>/2Hrs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Q.C. INSP.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sert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TNMG 0.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Visual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At the time of setting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Start the Shift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RPM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00-22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Machine Chart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Fee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.12-0.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Feed Chart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utting Oil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Vorstab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Visual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</w:tbl>
    <w:p>
      <w:pPr>
        <w:pStyle w:val="Caption"/>
        <w:keepLines/>
        <w:tabs>
          <w:tab w:val="clear" w:pos="720"/>
          <w:tab w:val="left" w:pos="7200" w:leader="none"/>
        </w:tabs>
        <w:rPr/>
      </w:pPr>
      <w:r>
        <w:rPr/>
        <w:t>Note: - HIPR – Hourly Inspection &amp; Production Report I – Important Dimension, P-Past Problem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20"/>
        <w:gridCol w:w="697"/>
        <w:gridCol w:w="1662"/>
        <w:gridCol w:w="348"/>
        <w:gridCol w:w="529"/>
        <w:gridCol w:w="782"/>
        <w:gridCol w:w="1010"/>
        <w:gridCol w:w="681"/>
        <w:gridCol w:w="1749"/>
        <w:gridCol w:w="892"/>
        <w:gridCol w:w="429"/>
        <w:gridCol w:w="779"/>
        <w:gridCol w:w="1567"/>
        <w:gridCol w:w="1466"/>
        <w:gridCol w:w="1587"/>
      </w:tblGrid>
      <w:tr>
        <w:trPr>
          <w:trHeight w:val="705" w:hRule="atLeast"/>
          <w:cantSplit w:val="true"/>
        </w:trPr>
        <w:tc>
          <w:tcPr>
            <w:tcW w:w="6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-38735</wp:posOffset>
                      </wp:positionV>
                      <wp:extent cx="342900" cy="187325"/>
                      <wp:effectExtent l="3175" t="3810" r="3175" b="2540"/>
                      <wp:wrapNone/>
                      <wp:docPr id="13" name="Rectangle 6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39" stroked="t" o:allowincell="t" style="position:absolute;margin-left:92.5pt;margin-top:-3.05pt;width:26.95pt;height:14.7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-38735</wp:posOffset>
                      </wp:positionV>
                      <wp:extent cx="342900" cy="187325"/>
                      <wp:effectExtent l="3175" t="3810" r="3175" b="2540"/>
                      <wp:wrapNone/>
                      <wp:docPr id="14" name="Rectangle 6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40" stroked="t" o:allowincell="t" style="position:absolute;margin-left:184.5pt;margin-top:-3.05pt;width:26.95pt;height:14.7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-38735</wp:posOffset>
                      </wp:positionV>
                      <wp:extent cx="342900" cy="187325"/>
                      <wp:effectExtent l="3175" t="3810" r="3175" b="2540"/>
                      <wp:wrapNone/>
                      <wp:docPr id="15" name="Rectangle 6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41" stroked="t" o:allowincell="t" style="position:absolute;margin-left:-5.8pt;margin-top:-3.05pt;width:26.95pt;height:14.7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X     Prototype</w:t>
              <w:tab/>
              <w:t xml:space="preserve">             X     Pre-launch</w:t>
              <w:tab/>
              <w:t xml:space="preserve">      </w:t>
            </w:r>
            <w:r>
              <w:rPr>
                <w:rFonts w:eastAsia="Wingdings" w:cs="Wingdings" w:ascii="Wingdings" w:hAnsi="Wingdings"/>
                <w:b/>
                <w:sz w:val="20"/>
              </w:rPr>
              <w:t></w:t>
            </w:r>
            <w:r>
              <w:rPr>
                <w:b/>
                <w:sz w:val="20"/>
              </w:rPr>
              <w:t xml:space="preserve">     Producti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ol Plan Number</w:t>
              <w:tab/>
              <w:tab/>
              <w:t>: CP06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ey Contact/Phone : 1) Mr. Khandlwal U R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                        </w:t>
            </w:r>
            <w:r>
              <w:rPr>
                <w:b/>
                <w:sz w:val="18"/>
              </w:rPr>
              <w:t>2) Mr.Kurund M 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</w:t>
            </w:r>
            <w:r>
              <w:rPr>
                <w:b/>
                <w:sz w:val="18"/>
              </w:rPr>
              <w:t>9552556659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                        </w:t>
            </w:r>
            <w:r>
              <w:rPr>
                <w:b/>
                <w:sz w:val="16"/>
              </w:rPr>
              <w:t xml:space="preserve">                                                   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(Drg) : 13.03.21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(Rev.): </w:t>
            </w:r>
          </w:p>
        </w:tc>
      </w:tr>
      <w:tr>
        <w:trPr>
          <w:trHeight w:val="92" w:hRule="atLeast"/>
          <w:cantSplit w:val="true"/>
        </w:trPr>
        <w:tc>
          <w:tcPr>
            <w:tcW w:w="6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 Number/Latest Change Level:  F2DZ04603O/XH</w:t>
            </w:r>
          </w:p>
        </w:tc>
        <w:tc>
          <w:tcPr>
            <w:tcW w:w="37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Core Team:      1) Mr. Pankaj Khadase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              </w:t>
            </w:r>
            <w:r>
              <w:rPr>
                <w:b/>
                <w:sz w:val="18"/>
              </w:rPr>
              <w:t>2) Mr. Prashant Kamble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              </w:t>
            </w:r>
            <w:r>
              <w:rPr>
                <w:b/>
                <w:sz w:val="18"/>
              </w:rPr>
              <w:t>3) Mr. Dyaneshwar Ingole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              </w:t>
            </w:r>
            <w:r>
              <w:rPr>
                <w:b/>
                <w:sz w:val="18"/>
              </w:rPr>
              <w:t xml:space="preserve">4) Mr  Mohan Jadhav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                     </w:t>
            </w:r>
            <w:r>
              <w:rPr>
                <w:b/>
                <w:sz w:val="16"/>
              </w:rPr>
              <w:t xml:space="preserve">                    </w:t>
            </w:r>
            <w:r>
              <w:rPr>
                <w:b/>
                <w:sz w:val="16"/>
              </w:rPr>
              <w:tab/>
            </w:r>
          </w:p>
        </w:tc>
        <w:tc>
          <w:tcPr>
            <w:tcW w:w="53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stomer  Approval :-</w:t>
            </w:r>
          </w:p>
        </w:tc>
      </w:tr>
      <w:tr>
        <w:trPr>
          <w:trHeight w:val="571" w:hRule="atLeast"/>
          <w:cantSplit w:val="true"/>
        </w:trPr>
        <w:tc>
          <w:tcPr>
            <w:tcW w:w="6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Part Name/Description    : FORK BOLT J1A</w:t>
            </w:r>
          </w:p>
        </w:tc>
        <w:tc>
          <w:tcPr>
            <w:tcW w:w="3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6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 Process Number</w:t>
              <w:tab/>
              <w:t>: 50</w:t>
            </w:r>
          </w:p>
        </w:tc>
        <w:tc>
          <w:tcPr>
            <w:tcW w:w="37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epared by :- </w:t>
            </w:r>
          </w:p>
        </w:tc>
        <w:tc>
          <w:tcPr>
            <w:tcW w:w="53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stomer Quality Approval :-</w:t>
            </w:r>
          </w:p>
        </w:tc>
      </w:tr>
      <w:tr>
        <w:trPr>
          <w:trHeight w:val="92" w:hRule="atLeast"/>
          <w:cantSplit w:val="true"/>
        </w:trPr>
        <w:tc>
          <w:tcPr>
            <w:tcW w:w="6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cess Name/ Operation Description:  DEBURRING</w:t>
            </w:r>
          </w:p>
        </w:tc>
        <w:tc>
          <w:tcPr>
            <w:tcW w:w="3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pplier/Plant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harp Engineer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ab/>
              <w:tab/>
              <w:t>A-31, MIDC, Waluj, Aurangabad.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pplier Code :-10010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ed by :-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ab/>
              <w:tab/>
            </w:r>
          </w:p>
        </w:tc>
      </w:tr>
      <w:tr>
        <w:trPr>
          <w:trHeight w:val="245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chine, Device, Mg Books for Mfg.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aracteristics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ecial Char. Class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hods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ponsibility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ction Plan</w:t>
            </w:r>
          </w:p>
        </w:tc>
      </w:tr>
      <w:tr>
        <w:trPr>
          <w:trHeight w:val="147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LT GRINDER M/C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.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t</w:t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cess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t/ Process Specification/ Tolerance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aluation/ Measurement Technique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mple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ol Method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ze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eq.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Appearance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No burr Allowed, No dent damage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Visua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18"/>
                <w:szCs w:val="16"/>
              </w:rPr>
              <w:t>5Pcs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18"/>
              </w:rPr>
              <w:t>/2Hr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HIPR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Q.C. INSP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top the Process, Quarantine the defects if any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amp;</w:t>
            </w:r>
          </w:p>
          <w:p>
            <w:pPr>
              <w:pStyle w:val="Normal"/>
              <w:keepLines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If not ok , inform to supervisor, correct it , Re-verify five jobs &amp; If OK  then start  production</w:t>
            </w:r>
          </w:p>
        </w:tc>
      </w:tr>
      <w:tr>
        <w:trPr>
          <w:trHeight w:val="653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Belt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20x150 (60 grade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Visual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At the time of setting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Start the Shift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RPM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0"/>
                <w:szCs w:val="16"/>
              </w:rPr>
              <w:t>300-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Machine Chart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Fee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Manua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Feed Chart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utting Oil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Vorsta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Visual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</w:tbl>
    <w:p>
      <w:pPr>
        <w:pStyle w:val="Caption"/>
        <w:keepLines/>
        <w:tabs>
          <w:tab w:val="clear" w:pos="720"/>
          <w:tab w:val="left" w:pos="7200" w:leader="none"/>
        </w:tabs>
        <w:rPr/>
      </w:pPr>
      <w:r>
        <w:rPr/>
        <w:t>Note: - HIPR – Hourly Inspection &amp; Production Report I – Important Dimension, P-Past Prob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87"/>
        <w:gridCol w:w="529"/>
        <w:gridCol w:w="1587"/>
        <w:gridCol w:w="1323"/>
        <w:gridCol w:w="795"/>
        <w:gridCol w:w="863"/>
        <w:gridCol w:w="1079"/>
        <w:gridCol w:w="1675"/>
        <w:gridCol w:w="971"/>
        <w:gridCol w:w="729"/>
        <w:gridCol w:w="1279"/>
        <w:gridCol w:w="726"/>
        <w:gridCol w:w="436"/>
        <w:gridCol w:w="1957"/>
      </w:tblGrid>
      <w:tr>
        <w:trPr>
          <w:trHeight w:val="649" w:hRule="atLeast"/>
          <w:cantSplit w:val="true"/>
        </w:trPr>
        <w:tc>
          <w:tcPr>
            <w:tcW w:w="6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-38735</wp:posOffset>
                      </wp:positionV>
                      <wp:extent cx="342900" cy="187325"/>
                      <wp:effectExtent l="3175" t="3810" r="3175" b="2540"/>
                      <wp:wrapNone/>
                      <wp:docPr id="16" name="Rectangle 6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39" stroked="t" o:allowincell="t" style="position:absolute;margin-left:92.5pt;margin-top:-3.05pt;width:26.95pt;height:14.7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-38735</wp:posOffset>
                      </wp:positionV>
                      <wp:extent cx="342900" cy="187325"/>
                      <wp:effectExtent l="3175" t="3810" r="3175" b="2540"/>
                      <wp:wrapNone/>
                      <wp:docPr id="17" name="Rectangle 6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40" stroked="t" o:allowincell="t" style="position:absolute;margin-left:184.5pt;margin-top:-3.05pt;width:26.95pt;height:14.7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-38735</wp:posOffset>
                      </wp:positionV>
                      <wp:extent cx="342900" cy="187325"/>
                      <wp:effectExtent l="3175" t="3810" r="3175" b="2540"/>
                      <wp:wrapNone/>
                      <wp:docPr id="18" name="Rectangle 6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41" stroked="t" o:allowincell="t" style="position:absolute;margin-left:-5.8pt;margin-top:-3.05pt;width:26.95pt;height:14.7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X     Prototype</w:t>
              <w:tab/>
              <w:t xml:space="preserve">             X     Pre-launch</w:t>
              <w:tab/>
              <w:t xml:space="preserve">      </w:t>
            </w:r>
            <w:r>
              <w:rPr>
                <w:rFonts w:eastAsia="Wingdings" w:cs="Wingdings" w:ascii="Wingdings" w:hAnsi="Wingdings"/>
                <w:b/>
                <w:sz w:val="20"/>
              </w:rPr>
              <w:t></w:t>
            </w:r>
            <w:r>
              <w:rPr>
                <w:b/>
                <w:sz w:val="20"/>
              </w:rPr>
              <w:t xml:space="preserve">     Producti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ol Plan Number</w:t>
              <w:tab/>
              <w:tab/>
              <w:t>: CP06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ey Contact/Phone : 1) Mr. Khandlwal U R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                        </w:t>
            </w:r>
            <w:r>
              <w:rPr>
                <w:b/>
                <w:sz w:val="18"/>
              </w:rPr>
              <w:t>2) Mr.Kurund M 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</w:t>
            </w:r>
            <w:r>
              <w:rPr>
                <w:b/>
                <w:sz w:val="18"/>
              </w:rPr>
              <w:t>9552556659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                        </w:t>
            </w:r>
            <w:r>
              <w:rPr>
                <w:b/>
                <w:sz w:val="16"/>
              </w:rPr>
              <w:t xml:space="preserve">                                                   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(Drg) : 13.03.2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(Rev.): </w:t>
            </w:r>
          </w:p>
        </w:tc>
      </w:tr>
      <w:tr>
        <w:trPr>
          <w:trHeight w:val="90" w:hRule="atLeast"/>
          <w:cantSplit w:val="true"/>
        </w:trPr>
        <w:tc>
          <w:tcPr>
            <w:tcW w:w="6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 Number/Latest Change Level:  F2DZ04603O/XH</w:t>
            </w:r>
          </w:p>
        </w:tc>
        <w:tc>
          <w:tcPr>
            <w:tcW w:w="44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Core Team:      1) Mr. Pankaj Khadase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              </w:t>
            </w:r>
            <w:r>
              <w:rPr>
                <w:b/>
                <w:sz w:val="18"/>
              </w:rPr>
              <w:t>2) Mr. Prashant Kamble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              </w:t>
            </w:r>
            <w:r>
              <w:rPr>
                <w:b/>
                <w:sz w:val="18"/>
              </w:rPr>
              <w:t>3) Mr. Dyaneshwar Ingole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              </w:t>
            </w:r>
            <w:r>
              <w:rPr>
                <w:b/>
                <w:sz w:val="18"/>
              </w:rPr>
              <w:t xml:space="preserve">4) Mr  Mohan Jadhav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                     </w:t>
            </w:r>
            <w:r>
              <w:rPr>
                <w:b/>
                <w:sz w:val="16"/>
              </w:rPr>
              <w:t xml:space="preserve">                    </w:t>
            </w:r>
            <w:r>
              <w:rPr>
                <w:b/>
                <w:sz w:val="16"/>
              </w:rPr>
              <w:tab/>
            </w:r>
          </w:p>
        </w:tc>
        <w:tc>
          <w:tcPr>
            <w:tcW w:w="43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stomer  Approval :-</w:t>
            </w:r>
          </w:p>
        </w:tc>
      </w:tr>
      <w:tr>
        <w:trPr>
          <w:trHeight w:val="90" w:hRule="atLeast"/>
          <w:cantSplit w:val="true"/>
        </w:trPr>
        <w:tc>
          <w:tcPr>
            <w:tcW w:w="6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Part Name/Description    : FORK BOLT J1A</w:t>
            </w:r>
          </w:p>
        </w:tc>
        <w:tc>
          <w:tcPr>
            <w:tcW w:w="4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 Process Number</w:t>
              <w:tab/>
              <w:t>: 60</w:t>
            </w:r>
          </w:p>
        </w:tc>
        <w:tc>
          <w:tcPr>
            <w:tcW w:w="44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epared by :- </w:t>
            </w:r>
          </w:p>
        </w:tc>
        <w:tc>
          <w:tcPr>
            <w:tcW w:w="43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stomer Quality Approval :-</w:t>
            </w:r>
          </w:p>
        </w:tc>
      </w:tr>
      <w:tr>
        <w:trPr>
          <w:trHeight w:val="90" w:hRule="atLeast"/>
          <w:cantSplit w:val="true"/>
        </w:trPr>
        <w:tc>
          <w:tcPr>
            <w:tcW w:w="6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>Process Name/ Operation Description:  CNC Turning 2nd</w:t>
            </w:r>
          </w:p>
        </w:tc>
        <w:tc>
          <w:tcPr>
            <w:tcW w:w="4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pplier/Plant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harp Engineer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ab/>
              <w:tab/>
              <w:t>A-31, MIDC, Waluj, Aurangabad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pplier Code :-10010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ed by :-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ab/>
              <w:tab/>
            </w:r>
          </w:p>
        </w:tc>
      </w:tr>
      <w:tr>
        <w:trPr>
          <w:trHeight w:val="225" w:hRule="atLeas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Machine, Device, Mg Books for Mfg.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aracteristics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ecial Char. Class</w:t>
            </w:r>
          </w:p>
        </w:tc>
        <w:tc>
          <w:tcPr>
            <w:tcW w:w="6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thods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sponsibility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action Plan</w:t>
            </w:r>
          </w:p>
        </w:tc>
      </w:tr>
      <w:tr>
        <w:trPr>
          <w:trHeight w:val="474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t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cess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t/ Process Specification/ Tolerance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valuation/ Measurement Techniqu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ample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trol Method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z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req.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top the Process, Quarantine the defects if any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amp;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If not ok , inform to supervisor, correct it , Re-verify five jobs &amp; If OK  then start  production</w:t>
            </w:r>
          </w:p>
        </w:tc>
      </w:tr>
      <w:tr>
        <w:trPr>
          <w:trHeight w:val="338" w:hRule="atLeas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b/>
                <w:sz w:val="20"/>
              </w:rPr>
              <w:t>CNC LATHE M/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720" w:hanging="720"/>
              <w:jc w:val="center"/>
              <w:rPr>
                <w:sz w:val="22"/>
              </w:rPr>
            </w:pPr>
            <w:r>
              <w:rPr>
                <w:sz w:val="22"/>
              </w:rPr>
              <w:t>Appearanc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No Tool mark, dent, Damage, Etc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Visual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Lo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No record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Operator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720" w:hanging="720"/>
              <w:jc w:val="center"/>
              <w:rPr>
                <w:sz w:val="22"/>
              </w:rPr>
            </w:pPr>
            <w:r>
              <w:rPr>
                <w:sz w:val="22"/>
              </w:rPr>
              <w:t>T. Lengt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20"/>
              </w:rPr>
              <w:t>48.0±0.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Vernier Caliper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5Pc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18"/>
              </w:rPr>
              <w:t>/2Hrs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HIPR</w:t>
            </w:r>
          </w:p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18"/>
              </w:rPr>
              <w:t>(Record to be maintain of min-max value of 1 part)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Q.C. INSP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Dia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8.2-0..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Snap Gaug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18"/>
                <w:szCs w:val="16"/>
              </w:rPr>
              <w:t>1P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18"/>
              </w:rPr>
              <w:t>/10Pcs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OR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Vernier Caliper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5Pc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18"/>
              </w:rPr>
              <w:t>/2Hrs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Q.C. INSP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G.Dia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I</w:t>
            </w:r>
          </w:p>
        </w:tc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33+0.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Snap gaug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18"/>
                <w:szCs w:val="16"/>
              </w:rPr>
              <w:t>1P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18"/>
              </w:rPr>
              <w:t>/10Pcs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OR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Vernier Caliper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5Pc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18"/>
              </w:rPr>
              <w:t>/2Hrs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Q.C. INSP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Di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7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Vernier Caliper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5Pc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18"/>
              </w:rPr>
              <w:t>/2Hrs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Q.C. INSP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Di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Vernier Caliper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5Pc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18"/>
              </w:rPr>
              <w:t>/2Hrs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Q.C. INSP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Dim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I</w:t>
            </w:r>
          </w:p>
        </w:tc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4.5+0.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Width Gaug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18"/>
                <w:szCs w:val="16"/>
              </w:rPr>
              <w:t>1P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18"/>
              </w:rPr>
              <w:t>/10Pcs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OR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Vernier Caliper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5Pc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18"/>
              </w:rPr>
              <w:t>/2Hrs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Q.C. INSP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Di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9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Vernier Caliper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5Pc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18"/>
              </w:rPr>
              <w:t>/2Hrs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Q.C. INSP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Thread Lengh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22.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Profile Projector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5Pc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18"/>
              </w:rPr>
              <w:t>/2Hrs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HIPR</w:t>
            </w:r>
          </w:p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18"/>
              </w:rPr>
              <w:t>(Record to be maintain of min-max value of 1 part)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Q.C. INSP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G.D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b/>
                <w:bCs/>
                <w:szCs w:val="32"/>
              </w:rPr>
              <w:t>I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20"/>
              </w:rPr>
              <w:t>33+0.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Vernier Caliper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5Pc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18"/>
              </w:rPr>
              <w:t>/2Hrs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Q.C. INSP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Di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b/>
                <w:bCs/>
                <w:szCs w:val="32"/>
              </w:rPr>
              <w:t>I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4.5+0.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Vernier Caliper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5Pc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18"/>
              </w:rPr>
              <w:t>/2Hrs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Q.C. INSP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Thread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M38x1-6g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Thread Ring Gaug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5Pc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18"/>
              </w:rPr>
              <w:t>/2Hrs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Q.C. INSP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Chamfe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1x30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Profile Projector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5Pc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18"/>
              </w:rPr>
              <w:t>/2Hrs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Q.C. INSP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Radiu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R0.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Profile Projector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5Pc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18"/>
              </w:rPr>
              <w:t>/2Hrs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Q.C. INSP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D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38.0-0.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Vernier Caliper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5Pc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18"/>
              </w:rPr>
              <w:t>/2Hrs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Q.C. INSP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Radiu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R0.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Profile Projector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5Pc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18"/>
              </w:rPr>
              <w:t>/2Hrs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Q.C. INSP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Concentricit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.1 w.r.t.P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V-Block with Dial (Before Threading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5Pc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18"/>
              </w:rPr>
              <w:t>/2Hrs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Q.C. INSP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Concentricit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.1 w.r.t.P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18"/>
                <w:szCs w:val="22"/>
              </w:rPr>
              <w:t>V-Block with Dial (Before Threading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5Pc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18"/>
              </w:rPr>
              <w:t>/2Hrs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Q.C. INSP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Chamfe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x45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Profile Projector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5Pc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18"/>
              </w:rPr>
              <w:t>/2Hrs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Q.C. INSP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ser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TNMG 0.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sual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At The Time Of Setting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 The Time Of Shift Start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ser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mm Grooving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sual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ser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R1.5 Threading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sual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RPM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00-2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Machine Chart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Fee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.12-0.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Machine Chart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utting Oi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Vorstab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Visual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720" w:hanging="7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oolant Concentratio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% To  6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Refracto Meter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Caption"/>
        <w:keepLines/>
        <w:tabs>
          <w:tab w:val="clear" w:pos="720"/>
          <w:tab w:val="left" w:pos="7200" w:leader="none"/>
        </w:tabs>
        <w:rPr/>
      </w:pPr>
      <w:r>
        <w:rPr/>
        <w:t>Note: - HIPR – Hourly Inspection &amp; Production Report I – Important Dimension, P-Past Prob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88"/>
        <w:gridCol w:w="529"/>
        <w:gridCol w:w="1234"/>
        <w:gridCol w:w="1323"/>
        <w:gridCol w:w="607"/>
        <w:gridCol w:w="1404"/>
        <w:gridCol w:w="1258"/>
        <w:gridCol w:w="1817"/>
        <w:gridCol w:w="821"/>
        <w:gridCol w:w="549"/>
        <w:gridCol w:w="90"/>
        <w:gridCol w:w="1188"/>
        <w:gridCol w:w="818"/>
        <w:gridCol w:w="191"/>
        <w:gridCol w:w="2119"/>
      </w:tblGrid>
      <w:tr>
        <w:trPr>
          <w:trHeight w:val="649" w:hRule="atLeast"/>
          <w:cantSplit w:val="true"/>
        </w:trPr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-38735</wp:posOffset>
                      </wp:positionV>
                      <wp:extent cx="342900" cy="187325"/>
                      <wp:effectExtent l="3175" t="3810" r="3175" b="2540"/>
                      <wp:wrapNone/>
                      <wp:docPr id="19" name="Rectangle 6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39" stroked="t" o:allowincell="t" style="position:absolute;margin-left:92.5pt;margin-top:-3.05pt;width:26.95pt;height:14.7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-38735</wp:posOffset>
                      </wp:positionV>
                      <wp:extent cx="342900" cy="187325"/>
                      <wp:effectExtent l="3175" t="3810" r="3175" b="2540"/>
                      <wp:wrapNone/>
                      <wp:docPr id="20" name="Rectangle 6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40" stroked="t" o:allowincell="t" style="position:absolute;margin-left:184.5pt;margin-top:-3.05pt;width:26.95pt;height:14.7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-38735</wp:posOffset>
                      </wp:positionV>
                      <wp:extent cx="342900" cy="187325"/>
                      <wp:effectExtent l="3175" t="3810" r="3175" b="2540"/>
                      <wp:wrapNone/>
                      <wp:docPr id="21" name="Rectangle 6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41" stroked="t" o:allowincell="t" style="position:absolute;margin-left:-5.8pt;margin-top:-3.05pt;width:26.95pt;height:14.7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X     Prototype</w:t>
              <w:tab/>
              <w:t xml:space="preserve">             X     Pre-launch</w:t>
              <w:tab/>
              <w:t xml:space="preserve">      </w:t>
            </w:r>
            <w:r>
              <w:rPr>
                <w:rFonts w:eastAsia="Wingdings" w:cs="Wingdings" w:ascii="Wingdings" w:hAnsi="Wingdings"/>
                <w:b/>
                <w:sz w:val="20"/>
              </w:rPr>
              <w:t></w:t>
            </w:r>
            <w:r>
              <w:rPr>
                <w:b/>
                <w:sz w:val="20"/>
              </w:rPr>
              <w:t xml:space="preserve">     Producti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ol Plan Number</w:t>
              <w:tab/>
              <w:tab/>
              <w:t>: CP06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ey Contact/Phone : 1) Mr. Khandlwal U R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                        </w:t>
            </w:r>
            <w:r>
              <w:rPr>
                <w:b/>
                <w:sz w:val="18"/>
              </w:rPr>
              <w:t>2) Mr.Kurund M 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</w:t>
            </w:r>
            <w:r>
              <w:rPr>
                <w:b/>
                <w:sz w:val="18"/>
              </w:rPr>
              <w:t>9552556659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                        </w:t>
            </w:r>
            <w:r>
              <w:rPr>
                <w:b/>
                <w:sz w:val="16"/>
              </w:rPr>
              <w:t xml:space="preserve">                                                   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(Drg) : 13.03.21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(Rev.): </w:t>
            </w:r>
          </w:p>
        </w:tc>
      </w:tr>
      <w:tr>
        <w:trPr>
          <w:trHeight w:val="90" w:hRule="atLeast"/>
          <w:cantSplit w:val="true"/>
        </w:trPr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 Number/Latest Change Level:  F2DZ04603O/XH</w:t>
            </w:r>
          </w:p>
        </w:tc>
        <w:tc>
          <w:tcPr>
            <w:tcW w:w="4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Core Team:      1) Mr. Pankaj Khadase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              </w:t>
            </w:r>
            <w:r>
              <w:rPr>
                <w:b/>
                <w:sz w:val="18"/>
              </w:rPr>
              <w:t>2) Mr. Prashant Kamble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              </w:t>
            </w:r>
            <w:r>
              <w:rPr>
                <w:b/>
                <w:sz w:val="18"/>
              </w:rPr>
              <w:t>3) Mr. Dyaneshwar Ingole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              </w:t>
            </w:r>
            <w:r>
              <w:rPr>
                <w:b/>
                <w:sz w:val="18"/>
              </w:rPr>
              <w:t xml:space="preserve">4) Mr  Mohan Jadhav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                     </w:t>
            </w:r>
            <w:r>
              <w:rPr>
                <w:b/>
                <w:sz w:val="16"/>
              </w:rPr>
              <w:t xml:space="preserve">                    </w:t>
            </w:r>
            <w:r>
              <w:rPr>
                <w:b/>
                <w:sz w:val="16"/>
              </w:rPr>
              <w:tab/>
            </w:r>
          </w:p>
        </w:tc>
        <w:tc>
          <w:tcPr>
            <w:tcW w:w="44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stomer  Approval :-</w:t>
            </w:r>
          </w:p>
        </w:tc>
      </w:tr>
      <w:tr>
        <w:trPr>
          <w:trHeight w:val="571" w:hRule="atLeast"/>
          <w:cantSplit w:val="true"/>
        </w:trPr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Part Name/Description    : FORK BOLT J1A</w:t>
            </w:r>
          </w:p>
        </w:tc>
        <w:tc>
          <w:tcPr>
            <w:tcW w:w="4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 Process Number</w:t>
              <w:tab/>
              <w:t>: 70</w:t>
            </w:r>
          </w:p>
        </w:tc>
        <w:tc>
          <w:tcPr>
            <w:tcW w:w="4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epared by :- </w:t>
            </w:r>
          </w:p>
        </w:tc>
        <w:tc>
          <w:tcPr>
            <w:tcW w:w="44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stomer Quality Approval :-</w:t>
            </w:r>
          </w:p>
        </w:tc>
      </w:tr>
      <w:tr>
        <w:trPr>
          <w:trHeight w:val="90" w:hRule="atLeast"/>
          <w:cantSplit w:val="true"/>
        </w:trPr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>Process Name/ Operation Description:  FINISH DRILLING</w:t>
            </w:r>
          </w:p>
        </w:tc>
        <w:tc>
          <w:tcPr>
            <w:tcW w:w="4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pplier/Plant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harp Engineer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ab/>
              <w:tab/>
              <w:t>A-31, MIDC, Waluj, Aurangabad.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pplier Code :-10010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ed by :-</w:t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ab/>
              <w:tab/>
            </w:r>
          </w:p>
        </w:tc>
      </w:tr>
      <w:tr>
        <w:trPr>
          <w:trHeight w:val="322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Machine, Device, Mg Books for Mfg.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Characteristics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8"/>
              </w:rPr>
              <w:t>Special Char. Class</w:t>
            </w:r>
          </w:p>
        </w:tc>
        <w:tc>
          <w:tcPr>
            <w:tcW w:w="7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Methods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sponsibility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Reaction Plan</w:t>
            </w:r>
          </w:p>
        </w:tc>
      </w:tr>
      <w:tr>
        <w:trPr>
          <w:trHeight w:val="474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duct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cess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Product/ Process Specification/ Tolerance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Evaluation/ Measurement Technique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Sample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Control Method</w:t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ze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eq.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top the Process, Quarantine the defects if any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amp;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If not ok , inform to supervisor, correct it , Re-verify five jobs &amp; If OK  then start  production</w:t>
            </w:r>
          </w:p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Drill M/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720" w:hanging="720"/>
              <w:jc w:val="center"/>
              <w:rPr>
                <w:sz w:val="18"/>
              </w:rPr>
            </w:pPr>
            <w:r>
              <w:rPr>
                <w:sz w:val="20"/>
              </w:rPr>
              <w:t>I.D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8.55+0.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Vernier Calipe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5Pcs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18"/>
              </w:rPr>
              <w:t>/2Hrs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HIPR</w:t>
            </w:r>
          </w:p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18"/>
              </w:rPr>
              <w:t>(Record to be maintain of min-max value of 1 part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Q.C. INSP.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20"/>
              </w:rPr>
              <w:t>Drill Dept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25.0+0.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20"/>
              </w:rPr>
              <w:t>Vernier Calipe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5Pcs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18"/>
              </w:rPr>
              <w:t>/2Hrs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Q.C. INSP.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Drill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8.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Visual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At the time of setting</w:t>
            </w:r>
          </w:p>
        </w:tc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tart the Shift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R.P.M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500 ~ 6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Machine Chart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FEE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Manual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utting Oil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Vorstab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Visual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oolent Concentratio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% to 6%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Refractometer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Caption"/>
        <w:keepLines/>
        <w:tabs>
          <w:tab w:val="clear" w:pos="720"/>
          <w:tab w:val="left" w:pos="7200" w:leader="none"/>
        </w:tabs>
        <w:rPr/>
      </w:pPr>
      <w:r>
        <w:rPr/>
        <w:t>Note: - HIPR – Hourly Inspection &amp; Production Report I – Important Dimension, P-Past Problem.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89"/>
        <w:gridCol w:w="529"/>
        <w:gridCol w:w="1234"/>
        <w:gridCol w:w="1323"/>
        <w:gridCol w:w="607"/>
        <w:gridCol w:w="1404"/>
        <w:gridCol w:w="1258"/>
        <w:gridCol w:w="1817"/>
        <w:gridCol w:w="821"/>
        <w:gridCol w:w="549"/>
        <w:gridCol w:w="269"/>
        <w:gridCol w:w="1009"/>
        <w:gridCol w:w="818"/>
        <w:gridCol w:w="394"/>
        <w:gridCol w:w="1915"/>
      </w:tblGrid>
      <w:tr>
        <w:trPr>
          <w:trHeight w:val="649" w:hRule="atLeast"/>
          <w:cantSplit w:val="true"/>
        </w:trPr>
        <w:tc>
          <w:tcPr>
            <w:tcW w:w="6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-38735</wp:posOffset>
                      </wp:positionV>
                      <wp:extent cx="342900" cy="187325"/>
                      <wp:effectExtent l="3175" t="3810" r="3175" b="2540"/>
                      <wp:wrapNone/>
                      <wp:docPr id="22" name="Rectangle 6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39" stroked="t" o:allowincell="t" style="position:absolute;margin-left:92.5pt;margin-top:-3.05pt;width:26.95pt;height:14.7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-38735</wp:posOffset>
                      </wp:positionV>
                      <wp:extent cx="342900" cy="187325"/>
                      <wp:effectExtent l="3175" t="3810" r="3175" b="2540"/>
                      <wp:wrapNone/>
                      <wp:docPr id="23" name="Rectangle 6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40" stroked="t" o:allowincell="t" style="position:absolute;margin-left:184.5pt;margin-top:-3.05pt;width:26.95pt;height:14.7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-38735</wp:posOffset>
                      </wp:positionV>
                      <wp:extent cx="342900" cy="187325"/>
                      <wp:effectExtent l="3175" t="3810" r="3175" b="2540"/>
                      <wp:wrapNone/>
                      <wp:docPr id="24" name="Rectangle 6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41" stroked="t" o:allowincell="t" style="position:absolute;margin-left:-5.8pt;margin-top:-3.05pt;width:26.95pt;height:14.7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X     Prototype</w:t>
              <w:tab/>
              <w:t xml:space="preserve">             X     Pre-launch</w:t>
              <w:tab/>
              <w:t xml:space="preserve">      </w:t>
            </w:r>
            <w:r>
              <w:rPr>
                <w:rFonts w:eastAsia="Wingdings" w:cs="Wingdings" w:ascii="Wingdings" w:hAnsi="Wingdings"/>
                <w:b/>
                <w:sz w:val="20"/>
              </w:rPr>
              <w:t></w:t>
            </w:r>
            <w:r>
              <w:rPr>
                <w:b/>
                <w:sz w:val="20"/>
              </w:rPr>
              <w:t xml:space="preserve">     Producti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ol Plan Number</w:t>
              <w:tab/>
              <w:tab/>
              <w:t>: CP06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ey Contact/Phone : 1) Mr. Khandlwal U R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                        </w:t>
            </w:r>
            <w:r>
              <w:rPr>
                <w:b/>
                <w:sz w:val="18"/>
              </w:rPr>
              <w:t>2) Mr.Kurund M 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</w:t>
            </w:r>
            <w:r>
              <w:rPr>
                <w:b/>
                <w:sz w:val="18"/>
              </w:rPr>
              <w:t>9552556659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                        </w:t>
            </w:r>
            <w:r>
              <w:rPr>
                <w:b/>
                <w:sz w:val="16"/>
              </w:rPr>
              <w:t xml:space="preserve">                                                   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(Drg) : 13.03.21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(Rev.): </w:t>
            </w:r>
          </w:p>
        </w:tc>
      </w:tr>
      <w:tr>
        <w:trPr>
          <w:trHeight w:val="90" w:hRule="atLeast"/>
          <w:cantSplit w:val="true"/>
        </w:trPr>
        <w:tc>
          <w:tcPr>
            <w:tcW w:w="6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 Number/Latest Change Level:  F2DZ04603O/XH</w:t>
            </w:r>
          </w:p>
        </w:tc>
        <w:tc>
          <w:tcPr>
            <w:tcW w:w="4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Core Team:      1) Mr. Pankaj Khadase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              </w:t>
            </w:r>
            <w:r>
              <w:rPr>
                <w:b/>
                <w:sz w:val="18"/>
              </w:rPr>
              <w:t>2) Mr. Prashant Kamble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              </w:t>
            </w:r>
            <w:r>
              <w:rPr>
                <w:b/>
                <w:sz w:val="18"/>
              </w:rPr>
              <w:t>3) Mr. Dyaneshwar Ingole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              </w:t>
            </w:r>
            <w:r>
              <w:rPr>
                <w:b/>
                <w:sz w:val="18"/>
              </w:rPr>
              <w:t xml:space="preserve">4) Mr  Mohan Jadhav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                     </w:t>
            </w:r>
            <w:r>
              <w:rPr>
                <w:b/>
                <w:sz w:val="16"/>
              </w:rPr>
              <w:t xml:space="preserve">                    </w:t>
            </w:r>
            <w:r>
              <w:rPr>
                <w:b/>
                <w:sz w:val="16"/>
              </w:rPr>
              <w:tab/>
            </w:r>
          </w:p>
        </w:tc>
        <w:tc>
          <w:tcPr>
            <w:tcW w:w="44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stomer  Approval :-</w:t>
            </w:r>
          </w:p>
        </w:tc>
      </w:tr>
      <w:tr>
        <w:trPr>
          <w:trHeight w:val="571" w:hRule="atLeast"/>
          <w:cantSplit w:val="true"/>
        </w:trPr>
        <w:tc>
          <w:tcPr>
            <w:tcW w:w="6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Part Name/Description    : FORK BOLT J1A</w:t>
            </w:r>
          </w:p>
        </w:tc>
        <w:tc>
          <w:tcPr>
            <w:tcW w:w="4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 Process Number</w:t>
              <w:tab/>
              <w:t>: 80</w:t>
            </w:r>
          </w:p>
        </w:tc>
        <w:tc>
          <w:tcPr>
            <w:tcW w:w="4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epared by :- </w:t>
            </w:r>
          </w:p>
        </w:tc>
        <w:tc>
          <w:tcPr>
            <w:tcW w:w="44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stomer Quality Approval :-</w:t>
            </w:r>
          </w:p>
        </w:tc>
      </w:tr>
      <w:tr>
        <w:trPr>
          <w:trHeight w:val="90" w:hRule="atLeast"/>
          <w:cantSplit w:val="true"/>
        </w:trPr>
        <w:tc>
          <w:tcPr>
            <w:tcW w:w="6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>Process Name/ Operation Description:  Taping (M10x1.5-6H)</w:t>
            </w:r>
          </w:p>
        </w:tc>
        <w:tc>
          <w:tcPr>
            <w:tcW w:w="4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pplier/Plant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harp Engineer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ab/>
              <w:tab/>
              <w:t>A-31, MIDC, Waluj, Aurangabad.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pplier Code :-10010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ed by :-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ab/>
              <w:tab/>
            </w:r>
          </w:p>
        </w:tc>
      </w:tr>
      <w:tr>
        <w:trPr>
          <w:trHeight w:val="322" w:hRule="atLeas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Machine, Device, Mg Books for Mfg.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Characteristics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8"/>
              </w:rPr>
              <w:t>Special Char. Class</w:t>
            </w:r>
          </w:p>
        </w:tc>
        <w:tc>
          <w:tcPr>
            <w:tcW w:w="7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Methods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sponsibility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Reaction Plan</w:t>
            </w:r>
          </w:p>
        </w:tc>
      </w:tr>
      <w:tr>
        <w:trPr>
          <w:trHeight w:val="474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duct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cess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Product/ Process Specification/ Tolerance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Evaluation/ Measurement Technique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Sample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Control Method</w:t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ze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eq.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top the Process, Quarantine the defects if any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amp;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If not ok , inform to supervisor, correct it , Re-verify five jobs &amp; If OK  then start  production</w:t>
            </w:r>
          </w:p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Taping M/C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720" w:hanging="720"/>
              <w:jc w:val="center"/>
              <w:rPr>
                <w:sz w:val="20"/>
              </w:rPr>
            </w:pPr>
            <w:r>
              <w:rPr>
                <w:sz w:val="20"/>
              </w:rPr>
              <w:t>Taping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I</w:t>
            </w:r>
          </w:p>
        </w:tc>
        <w:tc>
          <w:tcPr>
            <w:tcW w:w="2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M10x1.5 – 6g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Thread Plug Gaug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1Pc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/10Pc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OR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720" w:hanging="7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sz w:val="18"/>
                <w:szCs w:val="32"/>
              </w:rPr>
            </w:pPr>
            <w:r>
              <w:rPr>
                <w:b/>
                <w:bCs/>
                <w:sz w:val="18"/>
                <w:szCs w:val="32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Thread Plug Gaug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5Pcs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18"/>
              </w:rPr>
              <w:t>/2Hr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HIPR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Q.C. INSP.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20"/>
              </w:rPr>
              <w:t>Taping Dept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b/>
                <w:bCs/>
                <w:szCs w:val="32"/>
              </w:rPr>
              <w:t xml:space="preserve">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b/>
                <w:bCs/>
                <w:szCs w:val="32"/>
              </w:rPr>
              <w:t>I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20 mi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20"/>
              </w:rPr>
              <w:t xml:space="preserve">TPG+ Vernier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5Pcs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18"/>
              </w:rPr>
              <w:t>/2Hr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HIPR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Q.C. INSP.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Tap  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M10x1.5 – 6g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Visual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At the time of setting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tart the Shift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R.P.M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500 ~ 6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Machine Chart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FEE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Manual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utting Oil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Vorstab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Visual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oolent Concentratio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% to 6%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Refractometer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Caption"/>
        <w:keepLines/>
        <w:tabs>
          <w:tab w:val="clear" w:pos="720"/>
          <w:tab w:val="left" w:pos="720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17790</wp:posOffset>
                </wp:positionH>
                <wp:positionV relativeFrom="paragraph">
                  <wp:posOffset>-228600</wp:posOffset>
                </wp:positionV>
                <wp:extent cx="342900" cy="187325"/>
                <wp:effectExtent l="3175" t="3175" r="317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8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07.7pt;margin-top:-18pt;width:26.95pt;height:14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60490</wp:posOffset>
                </wp:positionH>
                <wp:positionV relativeFrom="paragraph">
                  <wp:posOffset>-228600</wp:posOffset>
                </wp:positionV>
                <wp:extent cx="342900" cy="187325"/>
                <wp:effectExtent l="3175" t="3175" r="317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8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08.7pt;margin-top:-18pt;width:26.95pt;height:14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60790</wp:posOffset>
                </wp:positionH>
                <wp:positionV relativeFrom="paragraph">
                  <wp:posOffset>-228600</wp:posOffset>
                </wp:positionV>
                <wp:extent cx="342900" cy="187325"/>
                <wp:effectExtent l="3175" t="3175" r="317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8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97.7pt;margin-top:-18pt;width:26.95pt;height:14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Note: - HIPR – Hourly Inspection &amp; Production Report I – Important Dimension, P-Past Problem.</w:t>
      </w:r>
    </w:p>
    <w:tbl>
      <w:tblPr>
        <w:tblW w:w="49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24"/>
        <w:gridCol w:w="546"/>
        <w:gridCol w:w="1530"/>
        <w:gridCol w:w="670"/>
        <w:gridCol w:w="912"/>
        <w:gridCol w:w="1621"/>
        <w:gridCol w:w="1116"/>
        <w:gridCol w:w="1460"/>
        <w:gridCol w:w="731"/>
        <w:gridCol w:w="1283"/>
        <w:gridCol w:w="45"/>
        <w:gridCol w:w="1046"/>
        <w:gridCol w:w="975"/>
        <w:gridCol w:w="489"/>
        <w:gridCol w:w="1642"/>
      </w:tblGrid>
      <w:tr>
        <w:trPr>
          <w:trHeight w:val="672" w:hRule="atLeast"/>
          <w:cantSplit w:val="true"/>
        </w:trPr>
        <w:tc>
          <w:tcPr>
            <w:tcW w:w="6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-38735</wp:posOffset>
                      </wp:positionV>
                      <wp:extent cx="342900" cy="187325"/>
                      <wp:effectExtent l="3175" t="3810" r="3175" b="2540"/>
                      <wp:wrapNone/>
                      <wp:docPr id="28" name="Rectangle 6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39" stroked="t" o:allowincell="t" style="position:absolute;margin-left:92.5pt;margin-top:-3.05pt;width:26.95pt;height:14.7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-38735</wp:posOffset>
                      </wp:positionV>
                      <wp:extent cx="342900" cy="187325"/>
                      <wp:effectExtent l="3175" t="3810" r="3175" b="2540"/>
                      <wp:wrapNone/>
                      <wp:docPr id="29" name="Rectangle 6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40" stroked="t" o:allowincell="t" style="position:absolute;margin-left:184.5pt;margin-top:-3.05pt;width:26.95pt;height:14.7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-38735</wp:posOffset>
                      </wp:positionV>
                      <wp:extent cx="342900" cy="187325"/>
                      <wp:effectExtent l="3175" t="3810" r="3175" b="2540"/>
                      <wp:wrapNone/>
                      <wp:docPr id="30" name="Rectangle 6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41" stroked="t" o:allowincell="t" style="position:absolute;margin-left:-5.8pt;margin-top:-3.05pt;width:26.95pt;height:14.7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X     Prototype</w:t>
              <w:tab/>
              <w:t xml:space="preserve">             X     Pre-launch</w:t>
              <w:tab/>
              <w:t xml:space="preserve">      </w:t>
            </w:r>
            <w:r>
              <w:rPr>
                <w:rFonts w:eastAsia="Wingdings" w:cs="Wingdings" w:ascii="Wingdings" w:hAnsi="Wingdings"/>
                <w:b/>
                <w:sz w:val="20"/>
              </w:rPr>
              <w:t></w:t>
            </w:r>
            <w:r>
              <w:rPr>
                <w:b/>
                <w:sz w:val="20"/>
              </w:rPr>
              <w:t xml:space="preserve">     Producti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ol Plan Number</w:t>
              <w:tab/>
              <w:tab/>
              <w:t>: CP06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ey Contact/Phone : 1) Mr. Khandlwal U R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                        </w:t>
            </w:r>
            <w:r>
              <w:rPr>
                <w:b/>
                <w:sz w:val="18"/>
              </w:rPr>
              <w:t>2) Mr.Kurund M 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</w:t>
            </w:r>
            <w:r>
              <w:rPr>
                <w:b/>
                <w:sz w:val="18"/>
              </w:rPr>
              <w:t>9552556659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                        </w:t>
            </w:r>
            <w:r>
              <w:rPr>
                <w:b/>
                <w:sz w:val="16"/>
              </w:rPr>
              <w:t xml:space="preserve">                                                   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(Drg) : 13.03.2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(Rev.): </w:t>
            </w:r>
          </w:p>
        </w:tc>
      </w:tr>
      <w:tr>
        <w:trPr>
          <w:trHeight w:val="90" w:hRule="atLeast"/>
          <w:cantSplit w:val="true"/>
        </w:trPr>
        <w:tc>
          <w:tcPr>
            <w:tcW w:w="6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 Number/Latest Change Level:  F2DZ04603O/XH</w:t>
            </w:r>
          </w:p>
        </w:tc>
        <w:tc>
          <w:tcPr>
            <w:tcW w:w="45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Core Team:      1) Mr. Pankaj Khadase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              </w:t>
            </w:r>
            <w:r>
              <w:rPr>
                <w:b/>
                <w:sz w:val="18"/>
              </w:rPr>
              <w:t>2) Mr. Prashant Kamble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              </w:t>
            </w:r>
            <w:r>
              <w:rPr>
                <w:b/>
                <w:sz w:val="18"/>
              </w:rPr>
              <w:t>3) Mr. Dyaneshwar Ingole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              </w:t>
            </w:r>
            <w:r>
              <w:rPr>
                <w:b/>
                <w:sz w:val="18"/>
              </w:rPr>
              <w:t xml:space="preserve">4) Mr  Mohan Jadhav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                     </w:t>
            </w:r>
            <w:r>
              <w:rPr>
                <w:b/>
                <w:sz w:val="16"/>
              </w:rPr>
              <w:t xml:space="preserve">                    </w:t>
            </w:r>
            <w:r>
              <w:rPr>
                <w:b/>
                <w:sz w:val="16"/>
              </w:rPr>
              <w:tab/>
            </w:r>
          </w:p>
        </w:tc>
        <w:tc>
          <w:tcPr>
            <w:tcW w:w="41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stomer  Approval :-</w:t>
            </w:r>
          </w:p>
        </w:tc>
      </w:tr>
      <w:tr>
        <w:trPr>
          <w:trHeight w:val="90" w:hRule="atLeast"/>
          <w:cantSplit w:val="true"/>
        </w:trPr>
        <w:tc>
          <w:tcPr>
            <w:tcW w:w="6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Part Name/Description    : FORK BOLT J1A</w:t>
            </w:r>
          </w:p>
        </w:tc>
        <w:tc>
          <w:tcPr>
            <w:tcW w:w="4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 Process Number</w:t>
              <w:tab/>
              <w:t>: 90</w:t>
            </w:r>
          </w:p>
        </w:tc>
        <w:tc>
          <w:tcPr>
            <w:tcW w:w="45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epared by :- </w:t>
            </w:r>
          </w:p>
        </w:tc>
        <w:tc>
          <w:tcPr>
            <w:tcW w:w="41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stomer Quality Approval :-</w:t>
            </w:r>
          </w:p>
        </w:tc>
      </w:tr>
      <w:tr>
        <w:trPr>
          <w:trHeight w:val="90" w:hRule="atLeast"/>
          <w:cantSplit w:val="true"/>
        </w:trPr>
        <w:tc>
          <w:tcPr>
            <w:tcW w:w="6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>Process Name/ Operation Description:  Plating</w:t>
            </w:r>
          </w:p>
        </w:tc>
        <w:tc>
          <w:tcPr>
            <w:tcW w:w="4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pplier/Plant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harp Engineer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ab/>
              <w:tab/>
              <w:t>A-31, MIDC, Waluj, Aurangabad.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pplier Code :-10010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ed by :-</w:t>
            </w:r>
          </w:p>
        </w:tc>
        <w:tc>
          <w:tcPr>
            <w:tcW w:w="4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ab/>
              <w:tab/>
            </w:r>
          </w:p>
        </w:tc>
      </w:tr>
      <w:tr>
        <w:trPr>
          <w:trHeight w:val="224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AT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In-word Inspection)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aracteristics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pecial Char. Class</w:t>
            </w:r>
          </w:p>
        </w:tc>
        <w:tc>
          <w:tcPr>
            <w:tcW w:w="7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thods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sponsibility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action Plan</w:t>
            </w:r>
          </w:p>
        </w:tc>
      </w:tr>
      <w:tr>
        <w:trPr>
          <w:trHeight w:val="473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duct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cess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duct/ Process Specification/ Tolerance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valuation/ Measurement Technique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mple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ntrol Method</w:t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ze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req.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f not ok , inform to Supplier and send to back</w:t>
            </w:r>
          </w:p>
        </w:tc>
      </w:tr>
      <w:tr>
        <w:trPr>
          <w:trHeight w:val="464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720" w:hanging="7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720" w:hanging="720"/>
              <w:jc w:val="center"/>
              <w:rPr>
                <w:sz w:val="20"/>
              </w:rPr>
            </w:pPr>
            <w:r>
              <w:rPr>
                <w:sz w:val="20"/>
              </w:rPr>
              <w:t>Surface Finis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FeZn8-Y</w:t>
            </w:r>
          </w:p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20"/>
              </w:rPr>
              <w:t>(Zinc Plating +Yellow pass. Lacqering 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20"/>
                <w:szCs w:val="20"/>
              </w:rPr>
              <w:t>Visual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20"/>
              </w:rPr>
              <w:t>As per sampling Plan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In-word insp. report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Q.C Insp.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720" w:hanging="72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720" w:hanging="720"/>
              <w:jc w:val="center"/>
              <w:rPr>
                <w:sz w:val="20"/>
              </w:rPr>
            </w:pPr>
            <w:r>
              <w:rPr>
                <w:sz w:val="20"/>
              </w:rPr>
              <w:t>Plating Thick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8µ~ 12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lier T.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1T.C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/Lot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720" w:hanging="7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720" w:hanging="720"/>
              <w:jc w:val="center"/>
              <w:rPr>
                <w:sz w:val="20"/>
              </w:rPr>
            </w:pPr>
            <w:r>
              <w:rPr>
                <w:sz w:val="20"/>
              </w:rPr>
              <w:t>Appearanc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No Dents, Poor Plating, Rusty etc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ual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As per sampling Plan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aption"/>
        <w:keepLines/>
        <w:tabs>
          <w:tab w:val="clear" w:pos="720"/>
          <w:tab w:val="left" w:pos="7200" w:leader="none"/>
        </w:tabs>
        <w:rPr/>
      </w:pPr>
      <w:r>
        <w:rPr/>
        <w:t>Note: - HIPR – Hourly Inspection &amp; Production Report,  I – Important Dimension, P-Past Prob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61"/>
        <w:gridCol w:w="440"/>
        <w:gridCol w:w="1246"/>
        <w:gridCol w:w="921"/>
        <w:gridCol w:w="912"/>
        <w:gridCol w:w="1621"/>
        <w:gridCol w:w="1116"/>
        <w:gridCol w:w="1460"/>
        <w:gridCol w:w="737"/>
        <w:gridCol w:w="1093"/>
        <w:gridCol w:w="184"/>
        <w:gridCol w:w="1095"/>
        <w:gridCol w:w="731"/>
        <w:gridCol w:w="734"/>
        <w:gridCol w:w="1639"/>
      </w:tblGrid>
      <w:tr>
        <w:trPr>
          <w:trHeight w:val="672" w:hRule="atLeast"/>
          <w:cantSplit w:val="true"/>
        </w:trPr>
        <w:tc>
          <w:tcPr>
            <w:tcW w:w="6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-38735</wp:posOffset>
                      </wp:positionV>
                      <wp:extent cx="342900" cy="187325"/>
                      <wp:effectExtent l="3175" t="3810" r="3175" b="2540"/>
                      <wp:wrapNone/>
                      <wp:docPr id="31" name="Rectangle 6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39" stroked="t" o:allowincell="t" style="position:absolute;margin-left:92.5pt;margin-top:-3.05pt;width:26.95pt;height:14.7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-38735</wp:posOffset>
                      </wp:positionV>
                      <wp:extent cx="342900" cy="187325"/>
                      <wp:effectExtent l="3175" t="3810" r="3175" b="2540"/>
                      <wp:wrapNone/>
                      <wp:docPr id="32" name="Rectangle 6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40" stroked="t" o:allowincell="t" style="position:absolute;margin-left:184.5pt;margin-top:-3.05pt;width:26.95pt;height:14.7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-38735</wp:posOffset>
                      </wp:positionV>
                      <wp:extent cx="342900" cy="187325"/>
                      <wp:effectExtent l="3175" t="3810" r="3175" b="2540"/>
                      <wp:wrapNone/>
                      <wp:docPr id="33" name="Rectangle 6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41" stroked="t" o:allowincell="t" style="position:absolute;margin-left:-5.8pt;margin-top:-3.05pt;width:26.95pt;height:14.7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X     Prototype</w:t>
              <w:tab/>
              <w:t xml:space="preserve">             X     Pre-launch</w:t>
              <w:tab/>
              <w:t xml:space="preserve">      </w:t>
            </w:r>
            <w:r>
              <w:rPr>
                <w:rFonts w:eastAsia="Wingdings" w:cs="Wingdings" w:ascii="Wingdings" w:hAnsi="Wingdings"/>
                <w:b/>
                <w:sz w:val="20"/>
              </w:rPr>
              <w:t></w:t>
            </w:r>
            <w:r>
              <w:rPr>
                <w:b/>
                <w:sz w:val="20"/>
              </w:rPr>
              <w:t xml:space="preserve">     Producti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ol Plan Number</w:t>
              <w:tab/>
              <w:tab/>
              <w:t>: CP06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ey Contact/Phone : 1) Mr. Khandlwal U R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                        </w:t>
            </w:r>
            <w:r>
              <w:rPr>
                <w:b/>
                <w:sz w:val="18"/>
              </w:rPr>
              <w:t>2) Mr.Kurund M 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</w:t>
            </w:r>
            <w:r>
              <w:rPr>
                <w:b/>
                <w:sz w:val="18"/>
              </w:rPr>
              <w:t>9552556659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                        </w:t>
            </w:r>
            <w:r>
              <w:rPr>
                <w:b/>
                <w:sz w:val="16"/>
              </w:rPr>
              <w:t xml:space="preserve">                                                  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(Drg) : 13.03.21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(Rev.): </w:t>
            </w:r>
          </w:p>
        </w:tc>
      </w:tr>
      <w:tr>
        <w:trPr>
          <w:trHeight w:val="90" w:hRule="atLeast"/>
          <w:cantSplit w:val="true"/>
        </w:trPr>
        <w:tc>
          <w:tcPr>
            <w:tcW w:w="6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 Number/Latest Change Level:  F2DZ04603O/XH</w:t>
            </w:r>
          </w:p>
        </w:tc>
        <w:tc>
          <w:tcPr>
            <w:tcW w:w="45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Core Team:      1) Mr. Pankaj Khadase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              </w:t>
            </w:r>
            <w:r>
              <w:rPr>
                <w:b/>
                <w:sz w:val="18"/>
              </w:rPr>
              <w:t>2) Mr. Prashant Kamble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              </w:t>
            </w:r>
            <w:r>
              <w:rPr>
                <w:b/>
                <w:sz w:val="18"/>
              </w:rPr>
              <w:t>3) Mr. Dyaneshwar Ingole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              </w:t>
            </w:r>
            <w:r>
              <w:rPr>
                <w:b/>
                <w:sz w:val="18"/>
              </w:rPr>
              <w:t xml:space="preserve">4) Mr  Mohan Jadhav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                     </w:t>
            </w:r>
            <w:r>
              <w:rPr>
                <w:b/>
                <w:sz w:val="16"/>
              </w:rPr>
              <w:t xml:space="preserve">                    </w:t>
            </w:r>
            <w:r>
              <w:rPr>
                <w:b/>
                <w:sz w:val="16"/>
              </w:rPr>
              <w:tab/>
            </w:r>
          </w:p>
        </w:tc>
        <w:tc>
          <w:tcPr>
            <w:tcW w:w="41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stomer  Approval :-</w:t>
            </w:r>
          </w:p>
        </w:tc>
      </w:tr>
      <w:tr>
        <w:trPr>
          <w:trHeight w:val="90" w:hRule="atLeast"/>
          <w:cantSplit w:val="true"/>
        </w:trPr>
        <w:tc>
          <w:tcPr>
            <w:tcW w:w="6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Part Name/Description    : FORK BOLT J1A</w:t>
            </w:r>
          </w:p>
        </w:tc>
        <w:tc>
          <w:tcPr>
            <w:tcW w:w="45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 Process Number</w:t>
              <w:tab/>
              <w:t>: 100</w:t>
            </w:r>
          </w:p>
        </w:tc>
        <w:tc>
          <w:tcPr>
            <w:tcW w:w="45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epared by :- </w:t>
            </w:r>
          </w:p>
        </w:tc>
        <w:tc>
          <w:tcPr>
            <w:tcW w:w="41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stomer Quality Approval :-</w:t>
            </w:r>
          </w:p>
        </w:tc>
      </w:tr>
      <w:tr>
        <w:trPr>
          <w:trHeight w:val="90" w:hRule="atLeast"/>
          <w:cantSplit w:val="true"/>
        </w:trPr>
        <w:tc>
          <w:tcPr>
            <w:tcW w:w="6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>Process Name/ Operation Description:  Final Inspection</w:t>
            </w:r>
          </w:p>
        </w:tc>
        <w:tc>
          <w:tcPr>
            <w:tcW w:w="45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pplier/Plant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harp Engineer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ab/>
              <w:tab/>
              <w:t>A-31, MIDC, Waluj, Aurangabad.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pplier Code :-10010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ed by :-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ab/>
              <w:tab/>
            </w:r>
          </w:p>
        </w:tc>
      </w:tr>
      <w:tr>
        <w:trPr>
          <w:trHeight w:val="224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l Inspection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aracteristics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ecial Char. Class</w:t>
            </w:r>
          </w:p>
        </w:tc>
        <w:tc>
          <w:tcPr>
            <w:tcW w:w="7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thods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sponsibility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action Plan</w:t>
            </w:r>
          </w:p>
        </w:tc>
      </w:tr>
      <w:tr>
        <w:trPr>
          <w:trHeight w:val="473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.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t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cess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t/ Process Specification/ Tolerance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valuation/ Measurement Technique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ample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trol Method</w:t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z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req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jection Hand-over to Final inspection in-charge, If observed major rejection inform to F.Supervisor</w:t>
            </w:r>
          </w:p>
        </w:tc>
      </w:tr>
      <w:tr>
        <w:trPr>
          <w:trHeight w:val="419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720" w:hanging="7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720" w:hanging="720"/>
              <w:jc w:val="center"/>
              <w:rPr>
                <w:sz w:val="20"/>
              </w:rPr>
            </w:pPr>
            <w:r>
              <w:rPr>
                <w:sz w:val="20"/>
              </w:rPr>
              <w:t>Threa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M10x1.5-6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P.G.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20"/>
              </w:rPr>
              <w:t>As per sampling Plan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Inspection Checksheet</w:t>
            </w:r>
          </w:p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  <w:szCs w:val="20"/>
              </w:rPr>
              <w:t>Q.C Insp.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20"/>
              </w:rPr>
              <w:t>Taping Dept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b/>
                <w:bCs/>
                <w:szCs w:val="32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b/>
                <w:bCs/>
                <w:szCs w:val="32"/>
              </w:rPr>
              <w:t>I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20 mi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ching Bol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/Lot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720" w:hanging="7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720" w:hanging="720"/>
              <w:jc w:val="center"/>
              <w:rPr>
                <w:sz w:val="20"/>
              </w:rPr>
            </w:pPr>
            <w:r>
              <w:rPr>
                <w:sz w:val="20"/>
              </w:rPr>
              <w:t>Appearanc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No Dents, Poor Plating, Rusty etc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ua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/Lot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"/>
        <w:gridCol w:w="1260"/>
        <w:gridCol w:w="990"/>
        <w:gridCol w:w="900"/>
        <w:gridCol w:w="2790"/>
        <w:gridCol w:w="1530"/>
        <w:gridCol w:w="923"/>
        <w:gridCol w:w="877"/>
        <w:gridCol w:w="1350"/>
        <w:gridCol w:w="1530"/>
        <w:gridCol w:w="1620"/>
      </w:tblGrid>
      <w:tr>
        <w:trPr>
          <w:trHeight w:val="8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PDI (110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roduct Paramet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All parameter should be as per standar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As per Std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As per Sampling Plan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18"/>
                <w:highlight w:val="yellow"/>
              </w:rPr>
              <w:t>Level 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DI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Q.C Ins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If observed NG re-check 100% and in-form to concerned per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65"/>
        <w:gridCol w:w="450"/>
        <w:gridCol w:w="1234"/>
        <w:gridCol w:w="881"/>
        <w:gridCol w:w="972"/>
        <w:gridCol w:w="2728"/>
        <w:gridCol w:w="1410"/>
        <w:gridCol w:w="793"/>
        <w:gridCol w:w="1056"/>
        <w:gridCol w:w="1319"/>
        <w:gridCol w:w="1497"/>
        <w:gridCol w:w="1585"/>
      </w:tblGrid>
      <w:tr>
        <w:trPr>
          <w:trHeight w:val="869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720" w:hanging="7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cking &amp;</w:t>
            </w:r>
          </w:p>
          <w:p>
            <w:pPr>
              <w:pStyle w:val="Normal"/>
              <w:keepLines/>
              <w:ind w:left="720" w:hanging="7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rwarding</w:t>
            </w:r>
          </w:p>
          <w:p>
            <w:pPr>
              <w:pStyle w:val="Normal"/>
              <w:keepLines/>
              <w:ind w:left="720" w:hanging="72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(120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720" w:hanging="7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720" w:hanging="720"/>
              <w:jc w:val="center"/>
              <w:rPr>
                <w:sz w:val="18"/>
              </w:rPr>
            </w:pPr>
            <w:r>
              <w:rPr>
                <w:sz w:val="18"/>
              </w:rPr>
              <w:t>Packing &amp;</w:t>
            </w:r>
          </w:p>
          <w:p>
            <w:pPr>
              <w:pStyle w:val="Normal"/>
              <w:keepLines/>
              <w:ind w:left="720" w:hanging="7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Forwardin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20"/>
              </w:rPr>
              <w:t>As per Packing Standard &amp; Forwarding as per dispatch pla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 xml:space="preserve">Visual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/Lo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t>Verification at out-word &amp; Invoicin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Packer &amp; Security guar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Re-Packing and re-count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te: - HIPR – Hourly Inspection &amp; Production Report,  I – Important Dimension, P-Past Problem.</w:t>
      </w:r>
    </w:p>
    <w:sectPr>
      <w:headerReference w:type="default" r:id="rId2"/>
      <w:type w:val="nextPage"/>
      <w:pgSz w:orient="landscape" w:w="16838" w:h="11906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IGD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</w:t>
    </w:r>
    <w:r>
      <w:rPr>
        <w:b/>
        <w:sz w:val="32"/>
        <w:szCs w:val="32"/>
      </w:rPr>
      <w:t xml:space="preserve"> </w:t>
    </w:r>
    <w:r>
      <w:rPr>
        <w:b/>
        <w:sz w:val="32"/>
        <w:szCs w:val="32"/>
      </w:rPr>
      <w:t xml:space="preserve">Control Pla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IGDT" w:hAnsi="AIGDT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4:20:00Z</dcterms:created>
  <dc:creator>productionc231</dc:creator>
  <dc:description/>
  <cp:keywords/>
  <dc:language>en-US</dc:language>
  <cp:lastModifiedBy>admin</cp:lastModifiedBy>
  <cp:lastPrinted>2022-02-08T10:28:00Z</cp:lastPrinted>
  <dcterms:modified xsi:type="dcterms:W3CDTF">2022-12-02T11:08:00Z</dcterms:modified>
  <cp:revision>367</cp:revision>
  <dc:subject/>
  <dc:title>CONTROL PLAN</dc:title>
</cp:coreProperties>
</file>