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-04-2024 18:59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bortIntern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was being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Threading.Thread.AbortIntern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Threading.Thread.Abort(Object state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Web.HttpResponse.AbortCurrentTh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Web.HttpResponse.Redirect(String url, Boolean endResponse, Boolean perma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Vendor_vendor_pre_registration.btnProceed_Click(Object sender, 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Base ex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