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07-2024 16:0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was being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Inter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Threading.Thread.Abort(Object stat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AbortCurrentTh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Web.HttpResponse.Redirect(String url, Boolean endResponse, Boolean 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endor_vendor_pre_registration.btnProceed_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ase ex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