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2025 16:2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a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(Object stat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AbortCurrent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Redirect(String url, Boolean endResponse, Boolean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Vendor_vendor_pre_registration.btnProceed_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ase ex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